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АВГОСЭНЕРГОНАДЗОР</w:t>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ИСЬМО ОТ 29 АПРЕЛЯ 1997 ГОДА № 42-6-9-ЭТ</w:t>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 ВВЕДЕНИИ В ДЕЙСТВИЕ</w:t>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ЕМЕННЫХ УКАЗАНИЙ ПО ПРИМЕНЕНИЮ УЗО В ЭЛЕКТРОУСТАНОВКАХ ЖИЛЫХ ЗДАНИЙ" </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лавгосэнергонадзор России направляет "Временные указания по применению устройств защитного отключения в электроустановках жилых зданий" ("Временные указания..."), согласованные с Госстандартом России и утвержденные Главгосэнергонадзором России 17.04.97 со сроком введения - 1 июля 1997 года.</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шу изучить данный нормативный документ и руководствоваться им в своей практической деятельности по применению УЗО в жилом секторе.</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ам ТУ Госэнергонадзора довести содержание "Временных указаний..." до сведения проводных, монтажных и пусконаладочных организаций, расположенных на их территории.</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меститель начальника Главгосэнергонадзора России </w:t>
      </w:r>
    </w:p>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p>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И.П. Главгосэнергонадзора России</w:t>
      </w:r>
    </w:p>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29.04.97 № 42-6/9 - ЭТ</w:t>
      </w:r>
    </w:p>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ЕМЕННЫЕ УКАЗАНИЯ </w:t>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ПРИМЕНЕНИЮ УСТРОЙСТВ ЗАЩИТНОГО ОТКЛЮЧЕНИЯ </w:t>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ЭЛЕКТРОУСТАНОВКАХ ЖИЛЫХ ЗДАНИЙ</w:t>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жизни и здоровья людей, их имущества представляет собой задачу первостепенной важности, предопределяющую требования к электроустановкам зданий.</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зопасность при эксплуатации электроустановок и приборов достигается применением комплекса защитных мероприятий, зафиксированных в стандартах РФ на электроустановки зданий.</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ним из способов повышения электробезопасности является применение устройств защитного отключения управляемых дифференциальным током (УЗО-Д)*.</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ЗО-Д - коммутационный аппарат или совокупность элементов, которые при достижении (превышении) дифференциальным током заданного значения при определенных условиях эксплуатации должны вызвать размыкание контактов .</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ЗО-Д нашли широкое применение в первую очередь в странах - членах МЭК. Так в европейских странах в эксплуатации находится около шестисот миллионов УЗО, установленных в жилых и общественных зданиях. Многолетний опыт эксплуатации УЗО доказал их высокую эффективность как средства защиты от токов повреждений.</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больший эффект от применения УЗО достигается при его использовании в комплексе с другими защитными мерами, однако в ряде случаев (например, недействующих объектов), когда проведение всего комплекса мероприятий по обеспечению электробезопасности растягивается на длительный период, установка УЗО значительно повышает уровень электробезопасности.</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ВЕДЕНИЕ </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ие указания распространяются на применение устройств защитного отключения (далее по тексту - УЗО), управляемых дифференциальным током, в жилых зданиях, для общественных зданий данные указания используются применительно.</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ю разработки настоящих указаний является упорядочение вопросов применения УЗО в строящихся и реконструируемых жилых зданиях.</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я соответствуют следующим действующим нормативным документам:</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ГОСТу Р 50571.3-94 (МЭК 364-4-41-92) "Электроустановки зданий. Часть 4. Требования по обеспечению безопасности. Защита от поражения электрическим током";</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ГОСТу Р 50571.8-94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ГОСТу Р 50807-94 (МЭК 755-83) "Устройства защитные, управляемые дифференциальным током. Общие требования и методы испытаний";</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ГОСТу Р 50571.11-96 (МЭК 364-7-701-84) "Электроустановки зданий. Часть 7. Требования к специальным электроустановкам. Раздел 701. Ванные и душевые помещения".</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акже учитывают опыт применения как отечественных, так и импортных указанных устройств.</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я разработаны ОАО ВНИПИ Тяжпромэлектропроект по заданию и при участии Ассоциации "Росэлектромонтаж".</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я действуют до выхода новой редакции главы 7.1 ПУЭ и документа взамен ВСН 59-88.</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БЩАЯ ЧАСТЬ </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Устройства защитного отключения (УЗО), реагирующие на дифференциальный ток, обладают комплексом защитных функций и в этом смысле не имеют аналогов.</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УЗО обеспечивают высокую степень защиты людей от поражения электрическим током при прямом и косвенном прикосновении, а также УЗО обеспечивают снижение пожарной опасности электроустановок. Следует отметить, что в случае преднамеренного прикосновения к токоведущим частям применение УЗО является единственно возможным способом обеспечения защиты, как и в случае отказа основных видов защиты.</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Устройства защитного отключения, реагирующие на дифференциальный ток 300 мА и ниже, должны отвечать требованиям норм пожарной безопасности (НПБ), утверждаемых ГУГПС МВД России в установленном порядке.</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Для защиты от поражения электрическим током УЗО, как правило, должно применяться в отдельных групповых линиях. Допускается присоединение к одному УЗО нескольких групповых линий через отдельные автоматические выключатели (предохранители).</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Суммарная величина тока утечки сети с учетом присоединяемых стационарных и переносных электроприемников в нормальном режиме работы не должна превосходить 1/3 номинального тока УЗО. При отсутствии данных о токах утечки электроприемников ее следует принимать из расчета 0,3 мА на 1А тока нагрузки, а ток утечки сети - из расчета 10 мкА на 1 метр длины разного проводника.</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При выборе уставки УЗО необходимо учитывать, что в соответствии с ГОСТам Р 50807-94 (МЭК 755-83) "Устройства защитные, управляемые дифференциальным током. Общие требования и методы испытаний" значение отключающего дифференциального тока находится в зоне от 0,5 - 1 номинального тока уставки.</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Рекомендуется использовать УЗО, при срабатывании которых происходит отключение всех рабочих проводников, в том числе и нулевого, при этом наличие защиты от сверхтока в нулевом полюсе не требуется.</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Применяемые типы УЗО функционально должны предусматривать возможность проверки их работоспособности, проверка УЗО (тестирование) для жилых объектов должна проводиться не реже одного раза в три месяца, о чем должна быть запись в инструкции по эксплуатации завода - изготовителя.</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Необходимость применения УЗО определяется проектной организацией, исходя из обеспечения безопасности в соответствии с требованиями заказчика и утвержденными в установленном порядке стандартами и нормативными документами.</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ЗО должно быть обязательным для групповых линий, питающих штепсельные соединители наружной установки в соответствии с ГОСТом Р 50571.8-94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Общие требования по применению мер защиты от поражения электрическим током" или для защиты штепсельных розеток ванных и душевых помещений, если они не подсоединяются к индивидуальному разделяющему трансформатору в соответствии с ГОСТом Р 50571.11-96 (МЭК 364-7-701-84) "Электроустановки зданий. Часть 7. Требования к специальным электроустановкам. Раздел 701. Ванные и душевые помещения".</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 Использование УЗО для объектов действующего жилого фонда с двухпроводными сетями, где электроприемники не имеют защитного заземления, является эффективным средством для повышения электробезопасности и пожарной безопасности. Срабатывание УЗО при замыкании на корпус в таких сетях происходит только при появлении дифференциального тока, то есть при непосредственном прикосновении к корпусу (соединении с "землей"). В соответствии с п. 1.7.42 ПУЭ установка УЗО может быть рекомендована как временная мера повышения безопасности до проведения полной реконструкции. Решение об установке УЗО должно приниматься в каждом конкретном случае после получения объективных данных о состоянии электропроводок и приведения оборудования в исправное состояние. Пример реализации приведен на рис. 3.</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ЗАЩИТА ОТ КОСВЕННОГО ПРИКОСНОВЕНИЯ </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Устройства защитного отключения, управляемые дифференциальным током, наряду с устройствами защиты от сверхтока относятся к основным видам защиты от косвенного прикосновения, обеспечивающим автоматическое отключение питания.</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Защита от сверхтока обеспечивает защиту от косвенного прикосновения путем отключения поврежденного участка цепи при глухом замыкании на корпус. При малых токах замыкания, снижении уровня изоляции, а также при обрыве нулевого защитного проводника УЗО являются, по сути дела, единственным средством защиты.</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Применение защиты от сверхтока является обязательным для объектов жилого фонда, а применение УЗО - рекомендуемым. УЗО ни в коем случае не может являться единственным видом защиты от косвенного прикосновения.</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ЗАЩИТА ОТ ПРЯМОГО ПРИКОСНОВЕНИЯ </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Основными видами защиты от прямого прикосновения являются изоляции токоведущих частей и мероприятия по предотвращению доступа к ним. Установка УЗО с номинальным током срабатывания до 30 мА считается дополнительной мерой защиты от прямого прикосновения в случае недостаточности или отказа основных видов защиты. То есть применение УЗО не может являться заменой основных видов защиты, а может их дополнять и обеспечивать более высокий уровень защиты при неисправностях основных видов защиты.</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Применение УЗО в электроустановках зданий является единственным способом обеспечения защиты при непосредственном прикосновении к токоведущим частям.</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ОБЩИЕ ТРЕБОВАНИЯ ПО ПРИМЕНЕНИЮ УЗО </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При выборе конкретных типов УЗО необходимо руководствоваться следующим:</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стройства должны быть сертифицированы в России в установленном порядке;</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технические условия должны быть согласованы с Главгосэнергонадзором России и ГУГПС МВД России.</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у и время срабатывания не менее чем в три раза большую, чем УЗО, расположенное ближе к потребителю.</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В зоне действия УЗО нулевой рабочий проводник не должен иметь соединений с заземленными элементами и нулевым защитным проводником.</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УЗО должно сохранять работоспособность и характеристики при кратковременных (до пяти секунд) провалах напряжения до 50% от номинального. Режим возникает при коротких замыканиях на время срабатывания АВР.</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Во всех случаях применения УЗО должно обеспечивать надежную коммутацию цепей нагрузки с учетом возможных перегрузок.</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 По наличию расцепителей УЗО выпускаются как имеющими, так и не имеющими защиту от сверхтока. Преимущественно должны использоваться УЗО, представляющие единый аппарат с автоматическим выключателем, обеспечивающим защиту от сверхтока.</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 Использовать УЗО в групповых линиях, не имеющих защиты от сверхтока, без дополнительного аппарата, обеспечивающего эту защиту, недопустимо.</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 При использовании УЗО, не имеющих максимальных расцепителей, должна быть проведена расчетная проверка УЗО в режимах сверхтока с учетом защитных характеристик аппарата, обеспечивающего максимальную токовую защиту.</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 В жилых зданиях не допускается применять УЗО, автоматически отключающие потребителя от сети при исчезновении или недопустимом падении напряжения сети.</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0. В жилых зданиях, как правило, должны применяться УЗО типа "А", реагирующие не только на переменные, но и на пульсирующие токи повреждений. Источником пульсирующего тока являются, например, стиральные машины с регуляторами скорости, регулируемые источники света, телевизоры, видеомагнитофоны, персональные компьютеры и др. Использование УЗО типа "АС", реагирующих только на переменные токи утечки, допускается в обоснованных случаях.</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1. УЗО, как правило, следует устанавливать в групповых сетях, питающих штепсельные розетки, установка УЗО в линиях, питающих стационарно установленное оборудование и светильники, а также в общедомовых осветительных сетях, как правило, не требуется.</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2. УЗО рекомендуется устанавливать на квартирных щитках, допускается их установка на этажных щитках.</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3. Установка УЗО, действующих на отключение, запрещается для электроприемников, отключение которых может привести к опасным последствиям: созданию непосредственной угрозы для жизни людей, возникновению взрывов и т.п. Установка УЗО на линиях, питающих установки пожарной сигнализации, не допускается.</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4. Вопрос об ограничениях на использование УЗО по способу действия решается по мере получения опыта эксплуатации жилых зданий и выхода нормативных документов.</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5. Для сантехкабин, ванных и душевых рекомендуется устанавливать УЗО с величиной тока срабатывания до 10 мА, если на них выделена отдельная линия; в остальных случаях (например, при использовании одной линии для сантехкабины, кухни и коридора) допускается использовать УЗО с номинальным током до 30 мА.</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6. УЗО должно соответствовать требованиям подключения. Особое внимание следует обращать при использовании проводов и кабелей с алюминиевыми жилами (многие импортные УЗО допускают подключение только медных проводов).</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УКАЗАНИЯ ПО ПРИМЕНЕНИЮ УЗО ДЛЯ ОБЪЕКТОВ НОВОГО СТРОИТЕЛЬСТВА </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В соответствии с действующими ПУЭ и решением Главгосэнергонадзора России, утвержденным Минтопэнерго России, в помещениях жилых зданий должны присоединяться к защитным проводникам металлические корпуса электроприемников, относящихся к приборам класса защиты 1, а розеточные сети выполняются соответственно трехпроводными. То есть в жилых зданиях регламентировано применение системы питания TN-C-S.</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 На рис. 1 представлена схема электроснабжения муниципальной квартиры с установкой УЗО применительно к системе TN-C-S. Зона действия УЗО должна охватывать возможно большее количество электроприемников и групповых линий с учетом ограничений, изложенных в пп. 1.4, 1.5 ,1.6 и 4.15 настоящих указаний.         </w:t>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475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pt;height:187.5pt" filled="f" o:ole="">
            <v:imagedata r:id="rId3" o:title=""/>
          </v:shape>
          <o:OLEObject Type="Embed" ProgID="" ShapeID="ole_rId2" DrawAspect="Content" ObjectID="_348307988" r:id="rId2"/>
        </w:object>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с. 1. Пример схемы электроснабжения муниципальной квартиры с системой TN-C-S    </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рис. 1а и 1б представлены схемы электроснабжения квартир повышенной комфортности с установкой УЗО применительно к системе TN-C-S. Объединение нескольких групповых линий следует выполнять с учетом допустимости их одновременного отключения. В предлагаемых схемах необходимо выполнение требований селективности УЗО согласно п. 4.2.</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3718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371850" cy="2857500"/>
                    </a:xfrm>
                    <a:prstGeom prst="rect">
                      <a:avLst/>
                    </a:prstGeom>
                  </pic:spPr>
                </pic:pic>
              </a:graphicData>
            </a:graphic>
          </wp:inline>
        </w:drawing>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с. 1а. Пример схемы электроснабжения квартиры с системой TN-C-S повышенной комфортности </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60045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600450" cy="3048000"/>
                    </a:xfrm>
                    <a:prstGeom prst="rect">
                      <a:avLst/>
                    </a:prstGeom>
                  </pic:spPr>
                </pic:pic>
              </a:graphicData>
            </a:graphic>
          </wp:inline>
        </w:drawing>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с. 1б. Пример схемы электроснабжения квартиры с системой TN-C-S повышенной комфортности с 3-фазным вводом </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УКАЗАНИЯ ПО ПРИМЕНЕНИЮ УЗО ДЛЯ ОБЪЕКТОВ ИНДИВИДУАЛЬНОГО СТРОИТЕЛЬСТВА </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 К объектам современного индивидуального строительства (коттеджи, дачные и садовые дома и т.п.) должны предъявляться повышенные требования электробезопасности, что связано с их высокой энергонасыщенностью, разветвленностью электрических сетей и спецификой эксплуатации как самих объектов, так и электрооборудования, поскольку в большинстве случаев электрооборудование не закреплено за квалифицированными постоянно действующими службами эксплуатации.</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 Рекомендуемая схема электроснабжения индивидуального дома с установкой УЗО применительно к системе TN-C-S представлена на рис. 2.</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 При выборе схемы электроснабжения, распределительных щитков и собственно типов УЗО следует обратить особое внимание на необходимость установки ограничителей перенапряжений (ОПН) (грозовых разрядников) при воздушном вводе, а также на диапазон рабочих температур.</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71475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714750" cy="3105150"/>
                    </a:xfrm>
                    <a:prstGeom prst="rect">
                      <a:avLst/>
                    </a:prstGeom>
                  </pic:spPr>
                </pic:pic>
              </a:graphicData>
            </a:graphic>
          </wp:inline>
        </w:drawing>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с. 2. Пример схемы электроснабжения коттеджа с системой ТN-С-S </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 Ограничители перенапряжений (грозовые разрядники) следует устанавливать до УЗО.</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 Для индивидуальных домов УЗО с номинальным током до 30 мА рекомендуется предусматривать для групповых линий, питающих штепсельные розетки внутри дома, включая подвалы, встроенные и пристроенные гаражи, а также в групповых сетях, питающих ванные комнаты, душевые и сауны. Для устанавливаемых снаружи штепсельных розеток установка УЗО с номинальным током до 30 мА обязательна (рис. 3).</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9337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933700" cy="2628900"/>
                    </a:xfrm>
                    <a:prstGeom prst="rect">
                      <a:avLst/>
                    </a:prstGeom>
                  </pic:spPr>
                </pic:pic>
              </a:graphicData>
            </a:graphic>
          </wp:inline>
        </w:drawing>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с. 3. Пример электроснабжения квартиры при отсутствии РЕ проводника в розеточной сети для существующего жилого фонда с системой TN-C-S </w:t>
      </w:r>
    </w:p>
    <w:p>
      <w:pPr>
        <w:pStyle w:val="Normal"/>
        <w:widowContro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ОСНОВНЫЕ ТЕХНИЧЕСКИЕ ХАРАКТЕРИСТИКИ УЗО ДЛЯ ОБЪЕКТОВ ЖИЛИЩНОГО СТРОИТЕЛЬСТВА</w:t>
      </w:r>
    </w:p>
    <w:p>
      <w:pPr>
        <w:pStyle w:val="Heading"/>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222" w:type="dxa"/>
        <w:jc w:val="left"/>
        <w:tblInd w:w="-7" w:type="dxa"/>
        <w:tblLayout w:type="fixed"/>
        <w:tblCellMar>
          <w:top w:w="0" w:type="dxa"/>
          <w:left w:w="45" w:type="dxa"/>
          <w:bottom w:w="0" w:type="dxa"/>
          <w:right w:w="45" w:type="dxa"/>
        </w:tblCellMar>
      </w:tblPr>
      <w:tblGrid>
        <w:gridCol w:w="4536"/>
        <w:gridCol w:w="1985"/>
        <w:gridCol w:w="1701"/>
      </w:tblGrid>
      <w:tr>
        <w:trPr/>
        <w:tc>
          <w:tcPr>
            <w:tcW w:w="4536"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хнические требования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тажные и квартирные щитки </w:t>
            </w:r>
          </w:p>
        </w:tc>
      </w:tr>
      <w:tr>
        <w:trPr/>
        <w:tc>
          <w:tcPr>
            <w:tcW w:w="4536"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вод </w:t>
            </w:r>
          </w:p>
        </w:tc>
        <w:tc>
          <w:tcPr>
            <w:tcW w:w="1701"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инии </w:t>
            </w:r>
          </w:p>
        </w:tc>
      </w:tr>
      <w:tr>
        <w:trPr/>
        <w:tc>
          <w:tcPr>
            <w:tcW w:w="4536" w:type="dxa"/>
            <w:tcBorders>
              <w:top w:val="dashed" w:sz="6" w:space="0" w:color="auto"/>
              <w:left w:val="single" w:sz="6" w:space="0" w:color="000000"/>
              <w:bottom w:val="dashed" w:sz="6" w:space="0" w:color="auto"/>
              <w:right w:val="single" w:sz="6" w:space="0" w:color="000000"/>
            </w:tcBorders>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минальное напряжение, В </w:t>
            </w:r>
          </w:p>
        </w:tc>
        <w:tc>
          <w:tcPr>
            <w:tcW w:w="3686" w:type="dxa"/>
            <w:gridSpan w:val="2"/>
            <w:tcBorders>
              <w:top w:val="dashed" w:sz="6" w:space="0" w:color="auto"/>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10,-15%</w:t>
            </w:r>
          </w:p>
        </w:tc>
      </w:tr>
      <w:tr>
        <w:trPr/>
        <w:tc>
          <w:tcPr>
            <w:tcW w:w="4536" w:type="dxa"/>
            <w:tcBorders>
              <w:top w:val="dashed" w:sz="6" w:space="0" w:color="auto"/>
              <w:left w:val="single" w:sz="6" w:space="0" w:color="000000"/>
              <w:bottom w:val="dashed" w:sz="6" w:space="0" w:color="auto"/>
              <w:right w:val="single" w:sz="6" w:space="0" w:color="000000"/>
            </w:tcBorders>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минальный ток, А </w:t>
            </w:r>
          </w:p>
        </w:tc>
        <w:tc>
          <w:tcPr>
            <w:tcW w:w="3686" w:type="dxa"/>
            <w:gridSpan w:val="2"/>
            <w:tcBorders>
              <w:top w:val="dashed" w:sz="6" w:space="0" w:color="auto"/>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16, 25, 32, 40, 63 </w:t>
            </w:r>
          </w:p>
        </w:tc>
      </w:tr>
      <w:tr>
        <w:trPr/>
        <w:tc>
          <w:tcPr>
            <w:tcW w:w="4536" w:type="dxa"/>
            <w:tcBorders>
              <w:top w:val="dashed" w:sz="6" w:space="0" w:color="auto"/>
              <w:left w:val="single" w:sz="6" w:space="0" w:color="000000"/>
              <w:bottom w:val="dashed" w:sz="6" w:space="0" w:color="auto"/>
              <w:right w:val="single" w:sz="6" w:space="0" w:color="000000"/>
            </w:tcBorders>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емя срабатывания*, мс </w:t>
            </w:r>
          </w:p>
        </w:tc>
        <w:tc>
          <w:tcPr>
            <w:tcW w:w="3686" w:type="dxa"/>
            <w:gridSpan w:val="2"/>
            <w:tcBorders>
              <w:top w:val="dashed" w:sz="6" w:space="0" w:color="auto"/>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100 </w:t>
            </w:r>
          </w:p>
        </w:tc>
      </w:tr>
      <w:tr>
        <w:trPr/>
        <w:tc>
          <w:tcPr>
            <w:tcW w:w="4536" w:type="dxa"/>
            <w:tcBorders>
              <w:top w:val="dashed" w:sz="6" w:space="0" w:color="auto"/>
              <w:left w:val="single" w:sz="6" w:space="0" w:color="000000"/>
              <w:bottom w:val="dashed" w:sz="6" w:space="0" w:color="auto"/>
              <w:right w:val="single" w:sz="6" w:space="0" w:color="000000"/>
            </w:tcBorders>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ксимальный коммутируемый ток, кА </w:t>
            </w:r>
          </w:p>
        </w:tc>
        <w:tc>
          <w:tcPr>
            <w:tcW w:w="1985" w:type="dxa"/>
            <w:tcBorders>
              <w:top w:val="dashed" w:sz="6" w:space="0" w:color="auto"/>
              <w:left w:val="single" w:sz="6" w:space="0" w:color="000000"/>
              <w:bottom w:val="dashed" w:sz="6" w:space="0" w:color="auto"/>
              <w:right w:val="dashed" w:sz="6" w:space="0" w:color="auto"/>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3; 6; 10 </w:t>
            </w:r>
          </w:p>
        </w:tc>
        <w:tc>
          <w:tcPr>
            <w:tcW w:w="1701" w:type="dxa"/>
            <w:tcBorders>
              <w:top w:val="dashed" w:sz="6" w:space="0" w:color="auto"/>
              <w:left w:val="dashed" w:sz="6" w:space="0" w:color="auto"/>
              <w:bottom w:val="dashed" w:sz="6" w:space="0" w:color="auto"/>
              <w:right w:val="single" w:sz="6" w:space="0" w:color="000000"/>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3 </w:t>
            </w:r>
          </w:p>
        </w:tc>
      </w:tr>
      <w:tr>
        <w:trPr/>
        <w:tc>
          <w:tcPr>
            <w:tcW w:w="4536" w:type="dxa"/>
            <w:tcBorders>
              <w:top w:val="dashed" w:sz="6" w:space="0" w:color="auto"/>
              <w:left w:val="single" w:sz="6" w:space="0" w:color="000000"/>
              <w:bottom w:val="dashed" w:sz="6" w:space="0" w:color="auto"/>
              <w:right w:val="single" w:sz="6" w:space="0" w:color="000000"/>
            </w:tcBorders>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минальный отключающий дифференциальный ток, мА </w:t>
            </w:r>
          </w:p>
        </w:tc>
        <w:tc>
          <w:tcPr>
            <w:tcW w:w="1985" w:type="dxa"/>
            <w:tcBorders>
              <w:top w:val="dashed" w:sz="6" w:space="0" w:color="auto"/>
              <w:left w:val="single" w:sz="6" w:space="0" w:color="000000"/>
              <w:bottom w:val="dashed" w:sz="6" w:space="0" w:color="auto"/>
              <w:right w:val="dashed" w:sz="6" w:space="0" w:color="auto"/>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100;  300 </w:t>
            </w:r>
          </w:p>
        </w:tc>
        <w:tc>
          <w:tcPr>
            <w:tcW w:w="1701" w:type="dxa"/>
            <w:tcBorders>
              <w:top w:val="dashed" w:sz="6" w:space="0" w:color="auto"/>
              <w:left w:val="dashed" w:sz="6" w:space="0" w:color="auto"/>
              <w:bottom w:val="dashed" w:sz="6" w:space="0" w:color="auto"/>
              <w:right w:val="single" w:sz="6" w:space="0" w:color="000000"/>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30 </w:t>
            </w:r>
          </w:p>
        </w:tc>
      </w:tr>
      <w:tr>
        <w:trPr/>
        <w:tc>
          <w:tcPr>
            <w:tcW w:w="4536" w:type="dxa"/>
            <w:tcBorders>
              <w:top w:val="dashed" w:sz="6" w:space="0" w:color="auto"/>
              <w:left w:val="single" w:sz="6" w:space="0" w:color="000000"/>
              <w:bottom w:val="dashed" w:sz="6" w:space="0" w:color="auto"/>
              <w:right w:val="single" w:sz="6" w:space="0" w:color="000000"/>
            </w:tcBorders>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ытательное напряжение изоляции, В </w:t>
            </w:r>
          </w:p>
        </w:tc>
        <w:tc>
          <w:tcPr>
            <w:tcW w:w="3686" w:type="dxa"/>
            <w:gridSpan w:val="2"/>
            <w:tcBorders>
              <w:top w:val="dashed" w:sz="6" w:space="0" w:color="auto"/>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 </w:t>
            </w:r>
          </w:p>
        </w:tc>
      </w:tr>
      <w:tr>
        <w:trPr/>
        <w:tc>
          <w:tcPr>
            <w:tcW w:w="4536" w:type="dxa"/>
            <w:tcBorders>
              <w:top w:val="dashed" w:sz="6" w:space="0" w:color="auto"/>
              <w:left w:val="single" w:sz="6" w:space="0" w:color="000000"/>
              <w:bottom w:val="dashed" w:sz="6" w:space="0" w:color="auto"/>
              <w:right w:val="single" w:sz="6" w:space="0" w:color="000000"/>
            </w:tcBorders>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ок службы, лет </w:t>
            </w:r>
          </w:p>
        </w:tc>
        <w:tc>
          <w:tcPr>
            <w:tcW w:w="3686" w:type="dxa"/>
            <w:gridSpan w:val="2"/>
            <w:tcBorders>
              <w:top w:val="dashed" w:sz="6" w:space="0" w:color="auto"/>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 менее 10 </w:t>
            </w:r>
          </w:p>
        </w:tc>
      </w:tr>
      <w:tr>
        <w:trPr/>
        <w:tc>
          <w:tcPr>
            <w:tcW w:w="4536" w:type="dxa"/>
            <w:tcBorders>
              <w:top w:val="dashed" w:sz="6" w:space="0" w:color="auto"/>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тационная износостойкость, циклов </w:t>
            </w:r>
          </w:p>
        </w:tc>
        <w:tc>
          <w:tcPr>
            <w:tcW w:w="3686" w:type="dxa"/>
            <w:gridSpan w:val="2"/>
            <w:tcBorders>
              <w:top w:val="dashed" w:sz="6" w:space="0" w:color="auto"/>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 менее 4000 </w:t>
            </w:r>
          </w:p>
        </w:tc>
      </w:tr>
    </w:tbl>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для неселективных УЗО</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DefaultParagraphFont">
    <w:name w:val="Default Paragraph Font"/>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2:47:00Z</dcterms:created>
  <dc:creator>Unknown</dc:creator>
  <dc:description/>
  <dc:language>en-US</dc:language>
  <cp:lastModifiedBy>Administrator</cp:lastModifiedBy>
  <dcterms:modified xsi:type="dcterms:W3CDTF">2003-10-18T22:49:00Z</dcterms:modified>
  <cp:revision>3</cp:revision>
  <dc:subject/>
  <dc:title>Применение УЗО</dc:title>
</cp:coreProperties>
</file>