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 xml:space="preserve">Заместителю Председателя 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авления РАО "ЕЭС России"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Ремезову А.Н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Федеральный горный и промышленный надзор России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(Госгортехнадзор России)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07066,г. Москва, Б-66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ул.Лукьянова„ 4, корп. 8 Телефон: 261-06-69, факс: 267-32-96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28.09.99       № 03-35/515</w:t>
      </w:r>
    </w:p>
    <w:p>
      <w:pPr>
        <w:pStyle w:val="Heading1"/>
        <w:spacing w:before="0" w:after="0"/>
        <w:ind w:firstLine="284"/>
        <w:jc w:val="center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На № АР-4014 от 02.09.99</w:t>
      </w:r>
    </w:p>
    <w:p>
      <w:pPr>
        <w:pStyle w:val="Normal"/>
        <w:shd w:fill="FFFFFF" w:val="clear"/>
        <w:ind w:firstLine="284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О Положении по проверке знани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гортехнадзор России согласовывает разработанное РАО "ЕЭС России" "Положение о порядке подготовки и проверки знаний нормативных документов по технической эксплуатации, охране труда, промышленной и пожарной безопасности руководителей и специалистов энергетики"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2977"/>
        <w:gridCol w:w="1268"/>
      </w:tblGrid>
      <w:tr>
        <w:trPr/>
        <w:tc>
          <w:tcPr>
            <w:tcW w:w="4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Госгортехнадзора России 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78562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А.Красных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.267-32-34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956"/>
      </w:tblGrid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е акционерное общ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энергетики и электрификации "ЕЭС </w:t>
            </w:r>
            <w:r>
              <w:rPr>
                <w:caps/>
                <w:color w:val="000000"/>
              </w:rPr>
              <w:t>РОССИИ"</w:t>
            </w:r>
          </w:p>
          <w:p>
            <w:pPr>
              <w:pStyle w:val="Normal"/>
              <w:shd w:fill="FFFFFF" w:val="clear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ЕНЕРАЛЬНОЙ ИНСПЕКЦИИ ПО ЭКСПЛУАТАЦИИ ЭЛЕКТРИЧЕСКИХ СТАНЦИЙ И СЕ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74, г. Москва, Китайгородский пр, 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220 51 40 факс 220 48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_______ от 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твам, филиалам, дочерним и зависимым акционерным общества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авляем "Положение о порядке подготовки и проверки знаний нормативных документов по технической эксплуатации, охране труда, промышленной и пожарной безопасности руководителей и специалистов энергетики", утвержденное 01.10.99 Первым заместителем Председателя Правления РАО "ЕЭС России" и согласованное с Госгортехнадзором Ро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шу довести до всех руководителей и специалистов предприятий настоящее Положение и принять к исполнен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нее действующее Положение, утвержденное 30.12.93, отменя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ложение - Положение на 14 страницах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Начальник                   В. К Паул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сылается по спискам: 3.1,4. 5, 6,8 - по 1 экз.; ДГИЭС -20 экз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ргее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204821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Российское акционерное общество 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энергетики и электрификации РАО "ЕЭС Росси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ОДГОТОВКИ И ПРОВЕРКИ ЗНАНИЙ НОРМАТИВНЫХ ДОКУМЕНТОВ ПО ТЕХНИЧЕСКОЙ ЭКСПЛУАТАЦИИ, ОХРАНЕ ТРУДА, ПРОМЫШЛЕННОЙ И ПОЖАРНОЙ БЕЗОПАСНОСТИ РУКОВОДИТЕЛЕЙ И СПЕЦИАЛИСТОВ ЭНЕРГЕ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действия установлен с 1 октября 1999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АНО: Российским акционерным обществом энергетики и электрификации "ЕЭС России"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СОГЛАСОВАНО: с Федеральным горным и промышленным надзором России - письмо от 28.09.99 №03-35/515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меститель начальника           Б.А. КРАСНЫ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УТВЕРЖДЕНО: Российским акционерным обществом энергетики и электрификации "ЕЭС России"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вый заместитель Председателя Правления РАО "ЕЭС России"          О.В. БРИТВИН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01.10.9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before="0" w:after="0"/>
        <w:ind w:firstLine="284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BodyTextIndent2"/>
        <w:spacing w:before="0" w:after="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 Настоящее положение разработано с учетом требований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Федерального закона "О промышленной безопасности опасных производственных объектов" от 21.07.97 № 116-ФЗ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авил работы с персоналом в организациях электроэнергетики Российской Федерации (утверждены приказом Минтопэнерго России от 01.08.95 № 166, зарегистрированы в Минюсте России 11.09.95 № 947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Положения о порядке подготовки и аттестации работников организаций, эксплуатирующих опасные производственные объекты, подконтрольные Госгортехнадзору России (утверждено  постановлением Госгортехнадзора России от 11.01.99 №2, зарегистрировано в Минюсте России 12.02.99 № 1706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Типового положения о порядке обучения и проверки знаний по охране труда руководителей и специалистов предприятий, учреждений и организаций (постановление Минтруда РФ от 12.10.94 № 65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Положение устанавливает порядок проверки знаний правил, норм, инструкций и других нормативно-технических документов по устройству и безопасной эксплуатации энергоустановок, охране труда, промышленной и пожарной безопасности у руководителей и специалистов предприятий, организаций и учреждений (далее - предприятий), осуществляющих проектирование, строительство, монтаж, наладку, испытание, ремонт, техническое обслуживание и эксплуатацию установок в электроэнергети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Положение распространяется на руководителей и должностных лиц предприятий энергетики, обеспечивающих их функционирова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Проверка знаний проводится для вновь поступивших на работу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BodyTextIndent2"/>
        <w:spacing w:before="0" w:after="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. Внеочередная проверка знаний проводитс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вводе в действие новых для отрасли правил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внедрении новых видов оборудования энергоустановок и новых технологий энергопроизводст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назначении или при переводе на другую работу, если новые обязанности требуют от специалистов дополнительных знаний правил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переходе с одного предприятия на друго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нарушении требований правил, после аварий и тяжелых несчастных случае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перерыве в работе более одного год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 требованию органов Госгортехнадзора России, других инспектирующих или вышестоящих хозяйственных органов при установлении недостаточности знаний нормативно-технических документов, относящихся к сфере деятельности проверяемо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изменений действующих правил (новая редакция) внеочередная проверка не проводится, а изменения доводятся до сведения работников, с оформлением в Журнале инструктажа на рабочем месте. При этом срок очередной проверки не меня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неочередная проверка, проводимая при нарушении требований правил после аварий и тяжелых несчастных случаев, а также по требованию органов Госгортехнадзора и других инспектирующих или вышестоящих хозяйственных органов, не отменяет сроков периодической проверки по графику.</w:t>
      </w:r>
    </w:p>
    <w:p>
      <w:pPr>
        <w:pStyle w:val="BodyText2"/>
        <w:spacing w:before="0" w:after="0"/>
        <w:ind w:righ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6. Проведение проверок знаний в организациях обеспечивается их руководителями в соответствии с утвержденными ими графи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Очередной проверке знаний работников предшествует предэкзаменационная подготовка (семинары, лекции, консультации и другие учебные мероприятия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готовка может проводиться в специализированных учебных подразделениях, а также в необразовательных организациях, имеющих соответствующую лицензию органов Госгортехнадзора России на подготовку и переподготовку работников по вопросам промышленной безопасности, или на предприятиях по месту рабо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Надзор за организацией работы по порядку обучения и проверки знаний осуществляется государственными надзорными органами и другими инспектирующими вышестоящими хозяйственными орган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Организацию и проверку знаний в РАО "ЕЭС России" осуществляют Центральная экзаменационная комиссия - при Департаменте генеральной инспекции по эксплуатации электростанций и сетей и ее филиалы - при региональных предприятиях "Энерготехнадзор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На предприятиях энергетического производства создаются постоянно действующие экзаменационные комиссии. Возглавляет комиссию главный технический руководитель предприятия или в исключительных случаях его заместител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1. Численность экзаменационной комиссии должна составлять не менее 5-7 чел. Проверку знаний экзаменационная комиссия может производить в составе не менее 3 чел. В состав комиссии включаются руководящие работники и специалисты, прошедшие проверку знаний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обходимость участия в работе комиссии представителей органов Госгортехнадзора РФ на подведомственных им объектах определяется этими органами на основании требований соответствующих прави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2. Проверку знаний проходят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члены Центральной экзаменационной комиссии (не менее 3-х человек) - в Центральной аттестационной комиссии Госгортехнадзора РФ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уководители структурных подразделений исполнительного аппарата РАО "ЕЭС России", председатели и члены филиалов Центральной комиссии - в Центральной экзаменационн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уководители и члены экзаменационных комиссий представительств, филиалов, дочерних и зависимых акционерных обществ РАО "ЕЭС России" и других предприятия, осуществляющих свою деятельность в энергетике, - в филиалах Центральной экзаменационн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аботники предприятий - в комиссиях этих предприят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уководители предприятий и члены экзаменационных комиссий этих предприятий - в комиссиях вышестоящих хозяйственных орган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 проверка знаний членов постоянно действующих комиссий предприятий в комиссиях этих предприятий, состоящих из руководителей и специалистов, прошедших проверку знаний в Центральной комиссии (филиалах Центральной комиссии) или комиссиях вышестоящих хозяйственных орган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3. Решение всех вопросов, связанных с организацией работы экзаменационных комиссий, и надзор за организацией обучения осуществляет Департамент генеральной инспекции по эксплуатации электростанций и сетей РАО "ЕЭС России" с участием представителей Госгортехнадзора РФ и других надзорных органов в вопросах их полномоч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4. Экзаменационная комиссия проверяет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законодательных и иных нормативно-правовых актов в области промышленной и пожарной безопасности, если должностные обязанности требуют знания этих нормативных документ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межотраслевых и отраслевых нормативно-технических документов по технической эксплуатации, промышленной и пожарной безопасности, охране труда и других специальных правил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должностных и производственных инструкций, планов (инструкций) ликвидации аварий, аварийных режим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устройства и принципов действия технических средств безопасности и противоаварийной защит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назначения, устройства и принципов действия оборудования, контрольно-измерительных приборов и средств управл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технологических схем и процессов энергопроизводст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ние условий безопасной эксплуатации энергоустановок, объектов Госгортехнадзора РФ и др.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мение пользоваться средствами защиты и оказывать первую помощь пострадавшим при несчастном случа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мение управления энергоустановкой (на тренажерах и других технических средствах обучения) при предоставлении права управления и обслуживания энергоустанов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проверки знаний определяется руководителем предприятия, в составе которого назначена комиссия, в соответствии с должностными обязанностями и обязательным для проверки перечнем нормативно-технической документов для руководителей и специалистов энергет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5. Проверка знаний каждого работника проводится индивидуально в устной или письменной форме, с использованием автоматизированных систем проверки знаний на базе ПЭВМ, тренажерах и других технических средствах обуч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граммы предэкзаменационной подготовки, вопросы и упражнения для проверки знаний утверждаются председателем постоянно действующей экзаменационной комиссии и согласовываются с органами надзора, участвующими в проверке зна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6. Тестовые программы ("автоэкзаменаторы", программы проверки знаний и другие системы) и тренажеры используются при проверке знаний персонала только в качестве вспомогательных средств к устному (письменному) опрос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кзаменуемый или проходящий предэкзаменационную подготовку персонал не допускается к предварительному изучению баз тестовых програм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анные для ПЭВМ программы проверки знаний должны обеспечивать возможность ознакомления заинтересованных лиц с вопросами и ответами экзаменующих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7. Результаты проверки знаний оформляются протоколами (приложение 1), которые регистрируются в специальном журнале (приложение 2), и заносятся в удостоверение (приложение 3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Журналы хранятся в экзаменационных комиссиях в течение 10 ле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токолы направляются в отдел кадров предприятий по месту основной деятельности проверяемого и сохраняются до очередной проверки. •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8. Результаты проверок вносятся в удостоверение экзаменационной (квалификационной) комиссией за подписью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зультаты проверок знаний специалистов, в которых правилами безопасности предусмотрено участие инспектора Госгортехнадзора, вносятся в удостоверение за подписью председателя комиссии и инспектора Госгортехнадзора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9. Удостоверения лиц, прошедших проверку знаний в Центральной комиссии и в ее филиалах действительны на всей территории Российской Федер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0. Лицо, не сдавшее экзамен, должно пройти повторную проверку знаний в течение месяц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прос о соответствии занимаемой должности специалиста, не сдавшего экзамен во второй раз, решается работодателем согласно трудовому законодательств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3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токол проверки знаний №</w:t>
      </w:r>
    </w:p>
    <w:p>
      <w:pPr>
        <w:pStyle w:val="Heading4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ind w:firstLine="284"/>
        <w:rPr>
          <w:sz w:val="20"/>
          <w:szCs w:val="20"/>
        </w:rPr>
      </w:pPr>
      <w:r>
        <w:rPr>
          <w:sz w:val="20"/>
          <w:szCs w:val="20"/>
        </w:rPr>
        <w:t>Дата проверки: 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чина проверки: 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кзаменационная комиссия _______________________________________________________</w:t>
      </w:r>
    </w:p>
    <w:p>
      <w:pPr>
        <w:pStyle w:val="Normal"/>
        <w:shd w:fill="FFFFFF" w:val="clear"/>
        <w:ind w:firstLine="2694"/>
        <w:jc w:val="center"/>
        <w:rPr>
          <w:color w:val="000000"/>
        </w:rPr>
      </w:pPr>
      <w:r>
        <w:rPr>
          <w:color w:val="000000"/>
        </w:rPr>
        <w:t>наименование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оставе: Председатель (должность, фамилия и инициалы) 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лены комиссии (должности, фамилии и инициалы) 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_____________________________________________</w:t>
      </w:r>
      <w:r>
        <w:rPr>
          <w:color w:val="000000"/>
        </w:rPr>
        <w:t>_________________</w:t>
      </w:r>
    </w:p>
    <w:p>
      <w:pPr>
        <w:pStyle w:val="BodyTextIndent2"/>
        <w:spacing w:before="0" w:after="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вела проверку знаний нормативных документов по технической эксплуатации, охране труда, пожарной и промышленной безопасности энергообъектов (ненужное зачеркнуть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веряемый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Фамилия И.О. 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сто работы 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лжность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роверки нормативных документов:</w:t>
      </w:r>
    </w:p>
    <w:p>
      <w:pPr>
        <w:pStyle w:val="Heading5"/>
        <w:ind w:firstLine="284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Heading5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 технической эксплуатации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rPr>
          <w:color w:val="000000"/>
        </w:rPr>
      </w:pPr>
      <w:r>
        <w:rPr>
          <w:color w:val="000000"/>
        </w:rPr>
        <w:t>По охране труда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rPr>
          <w:color w:val="000000"/>
        </w:rPr>
      </w:pPr>
      <w:r>
        <w:rPr>
          <w:color w:val="000000"/>
        </w:rPr>
        <w:t>По пожарной безопасности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rPr>
          <w:color w:val="000000"/>
        </w:rPr>
      </w:pPr>
      <w:r>
        <w:rPr>
          <w:color w:val="000000"/>
        </w:rPr>
        <w:t>По промышленной безопасности и другим специальным правилам ______________________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ind w:firstLine="284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наименование прави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 комисси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руппа по электробезопасности 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должительность дублирования * 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щен к работе в качестве 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та следующей проверки: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едатель комиссии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одпись, фамилия и инициалы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тавитель органов Госгортехнадзора РФ **: 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подпись, фамилия и инициалы </w:t>
      </w:r>
    </w:p>
    <w:p>
      <w:pPr>
        <w:pStyle w:val="Heading5"/>
        <w:tabs>
          <w:tab w:val="clear" w:pos="4921"/>
        </w:tabs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Члены комиссии:____________________________________________________________</w:t>
      </w:r>
      <w:r>
        <w:rPr/>
        <w:t>____</w:t>
      </w:r>
    </w:p>
    <w:p>
      <w:pPr>
        <w:pStyle w:val="Normal"/>
        <w:shd w:fill="FFFFFF" w:val="clear"/>
        <w:ind w:firstLine="284"/>
        <w:rPr/>
      </w:pPr>
      <w:r>
        <w:rPr/>
        <w:t>_____________________________________________________________</w:t>
      </w:r>
      <w:r>
        <w:rPr>
          <w:color w:val="000000"/>
        </w:rPr>
        <w:t>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подпись, фамилия и инициал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заключением комиссии ознакомлен ***:_________________________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подпись, фамилия и инициалы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u w:val="single"/>
        </w:rPr>
        <w:t xml:space="preserve">Приложение: </w:t>
      </w:r>
      <w:r>
        <w:rPr>
          <w:color w:val="000000"/>
          <w:u w:val="single"/>
        </w:rPr>
        <w:t>Содержание вопросов</w:t>
      </w:r>
      <w:r>
        <w:rPr>
          <w:caps/>
          <w:color w:val="000000"/>
          <w:u w:val="single"/>
        </w:rPr>
        <w:t xml:space="preserve"> </w:t>
      </w:r>
      <w:r>
        <w:rPr>
          <w:color w:val="000000"/>
          <w:u w:val="single"/>
        </w:rPr>
        <w:t>и ответов****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Указывается для оперативного руководителя, оперативного и оперативно-ремонтного персонала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* Подписывается, если участвует в работе комисси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** Подписывает при конфликтных ситуац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Заполняется при конфликтных ситуациях. Вопросы и ответы фиксируются по всем проверяемым раздел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к протоколу проверки знаний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............. .№....</w:t>
      </w:r>
    </w:p>
    <w:p>
      <w:pPr>
        <w:pStyle w:val="Heading6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6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одержание вопросов и ответов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АЗДЕЛ ______________________________________________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наименование раздела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Heading7"/>
        <w:pBdr>
          <w:top w:val="nil"/>
        </w:pBdr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опросы автоэкзаменатора</w:t>
      </w:r>
    </w:p>
    <w:p>
      <w:pPr>
        <w:pStyle w:val="Normal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6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858"/>
        <w:gridCol w:w="1807"/>
        <w:gridCol w:w="2537"/>
      </w:tblGrid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/неправильно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ценка 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firstLine="284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Дополнительные вопрос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1858"/>
        <w:gridCol w:w="1814"/>
        <w:gridCol w:w="2530"/>
      </w:tblGrid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/неправильн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ценка____________________________</w:t>
      </w:r>
    </w:p>
    <w:p>
      <w:pPr>
        <w:pStyle w:val="Normal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едатель комиссии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подпись, фамилия и инициал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Heading6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Форма журнала учета проверки знаний</w:t>
      </w:r>
    </w:p>
    <w:p>
      <w:pPr>
        <w:pStyle w:val="Normal"/>
        <w:shd w:fill="FFFFFF" w:val="clear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Формат 297x210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Заглавный лист</w:t>
      </w:r>
    </w:p>
    <w:p>
      <w:pPr>
        <w:pStyle w:val="BodyText2"/>
        <w:spacing w:before="0" w:after="0"/>
        <w:ind w:righ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BodyText2"/>
        <w:spacing w:before="0" w:after="0"/>
        <w:ind w:right="0"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ОССИЙСКОЕ АКЦИОНЕРНОЕ ОБЩЕСТВО ЭНЕРГЕТИКИ И ЭЛЕКТРИФИКАЦИИ "ЕЭС РОССИИ"</w:t>
      </w:r>
    </w:p>
    <w:p>
      <w:pPr>
        <w:pStyle w:val="BodyText2"/>
        <w:spacing w:before="0" w:after="0"/>
        <w:ind w:right="0"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BodyText2"/>
        <w:spacing w:before="0" w:after="0"/>
        <w:ind w:right="0"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ЖУРНАЛ УЧЕТА ПРОВЕРКИ ЗНАНИЙ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наименование структурного подразделения и предприятия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</w:rPr>
        <w:t xml:space="preserve">Начат </w:t>
      </w:r>
      <w:r>
        <w:rPr>
          <w:color w:val="000000"/>
        </w:rPr>
        <w:t>____________ г</w:t>
      </w:r>
    </w:p>
    <w:p>
      <w:pPr>
        <w:pStyle w:val="Normal"/>
        <w:shd w:fill="FFFFFF" w:val="clear"/>
        <w:tabs>
          <w:tab w:val="clear" w:pos="720"/>
          <w:tab w:val="left" w:pos="5202" w:leader="none"/>
        </w:tabs>
        <w:ind w:firstLine="284"/>
        <w:jc w:val="right"/>
        <w:rPr/>
      </w:pPr>
      <w:r>
        <w:rPr>
          <w:i/>
          <w:iCs/>
          <w:color w:val="000000"/>
        </w:rPr>
        <w:t>Окончен</w:t>
      </w:r>
      <w:r>
        <w:rPr>
          <w:color w:val="000000"/>
        </w:rPr>
        <w:t>______________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чание. Страницы журнала должны быть пронумерованы и защищены от изъятий и вложений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ледующие листы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991"/>
        <w:gridCol w:w="1331"/>
        <w:gridCol w:w="1206"/>
        <w:gridCol w:w="689"/>
        <w:gridCol w:w="1185"/>
        <w:gridCol w:w="1399"/>
        <w:gridCol w:w="1177"/>
      </w:tblGrid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тема проверк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п.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, должность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, номер протокола, фамилия председател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ая безопасно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специальные Правил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2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2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б удостоверении работника энергетической промышлен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Удостоверение работника является документом, удостоверяющим личность и право предъявителя на самостоятельную работу в указанной должности (профессии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Удостоверение выдается работнику отделом кадров предприятия при его оформлении на работу и действительно только после соответствующих записей о результатах проверки его знаний и группы по электро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Удостоверение должно постоянно находиться при работнике во время исполнения им служебных обязанностей и предъявляться по требованию вышестоящих должностных или контролирующих лиц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Удостоверение подлежит замене в случае изменения должности или возврату в случае увольнения работни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Размер удостоверения 95x65 мм. Удостоверение содержит блок из 6 страниц в твердом переплете красного цве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На лицевой стороне переплета вытиснены контрастным (белым или желтым) цветом надпис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8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</w:tblGrid>
      <w:tr>
        <w:trPr>
          <w:trHeight w:val="3541" w:hRule="atLeas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ЕЭС России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Страницы блока должны содержать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ервая страница блок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</w:tblGrid>
      <w:tr>
        <w:trPr/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ind w:first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ДОСТОВЕРЕНИЕ №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__г.                            М.П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ата выдачи</w:t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/>
              <w:t>БЕЗ ЗАПИСЕЙ РЕЗУЛЬТАТОВ ПРОВЕРКИ ЗНАНИЙ НЕДЕЙСТВИТЕЛЬНО</w:t>
            </w:r>
          </w:p>
        </w:tc>
      </w:tr>
    </w:tbl>
    <w:p>
      <w:pPr>
        <w:pStyle w:val="BodyTextIndent2"/>
        <w:spacing w:before="0" w:after="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торая страница блок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ъявитель настоящего удостоверения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ел проверку знаний в комиссии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ккредитации экзаменационной комисс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 работает 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и краткое наименование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Heading4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дприятия_________________________________(фамилия, инициалы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</w:rPr>
        <w:t>Третья страница блок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222"/>
        <w:gridCol w:w="1701"/>
        <w:gridCol w:w="1701"/>
        <w:gridCol w:w="2559"/>
      </w:tblGrid>
      <w:tr>
        <w:trPr>
          <w:trHeight w:val="23" w:hRule="atLeast"/>
        </w:trPr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технической эксплуатац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ледующей провер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едседателя комисс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</w:rPr>
        <w:t>Четвертая страница блок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244"/>
        <w:gridCol w:w="1860"/>
        <w:gridCol w:w="970"/>
        <w:gridCol w:w="1389"/>
        <w:gridCol w:w="1794"/>
      </w:tblGrid>
      <w:tr>
        <w:trPr>
          <w:trHeight w:val="23" w:hRule="atLeast"/>
        </w:trPr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рмативные документы по охране труда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провер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 электро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ледующей провер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едседателя комиссии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</w:rPr>
        <w:t>Пятая страница блок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222"/>
        <w:gridCol w:w="1701"/>
        <w:gridCol w:w="1701"/>
        <w:gridCol w:w="2559"/>
      </w:tblGrid>
      <w:tr>
        <w:trPr>
          <w:trHeight w:val="23" w:hRule="atLeast"/>
        </w:trPr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жарной безопаснос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ледующей провер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едседателя комисс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</w:rPr>
        <w:t>Четвертая страница блок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410"/>
        <w:gridCol w:w="2559"/>
      </w:tblGrid>
      <w:tr>
        <w:trPr>
          <w:trHeight w:val="23" w:hRule="atLeast"/>
        </w:trPr>
        <w:tc>
          <w:tcPr>
            <w:tcW w:w="8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рмативные документы по промышленной безопасности и другие специальные правил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едседателя комисс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outlineLvl w:val="0"/>
    </w:pPr>
    <w:rPr>
      <w:b/>
      <w:bCs/>
      <w:color w:val="000000"/>
      <w:spacing w:val="-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048"/>
      <w:jc w:val="center"/>
      <w:outlineLvl w:val="2"/>
    </w:pPr>
    <w:rPr>
      <w:b/>
      <w:bCs/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921" w:leader="none"/>
      </w:tabs>
      <w:outlineLvl w:val="4"/>
    </w:pPr>
    <w:rPr>
      <w:color w:val="000000"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center"/>
      <w:outlineLvl w:val="6"/>
    </w:pPr>
    <w:rPr>
      <w:b/>
      <w:bCs/>
      <w:color w:val="000000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1" w:after="0"/>
      <w:ind w:right="-22" w:firstLine="567"/>
      <w:jc w:val="both"/>
    </w:pPr>
    <w:rPr>
      <w:color w:val="000000"/>
      <w:spacing w:val="-8"/>
      <w:sz w:val="24"/>
      <w:szCs w:val="24"/>
    </w:rPr>
  </w:style>
  <w:style w:type="paragraph" w:styleId="BodyTextIndent2">
    <w:name w:val="Body Text Indent 2"/>
    <w:basedOn w:val="Normal"/>
    <w:qFormat/>
    <w:pPr>
      <w:shd w:fill="FFFFFF" w:val="clear"/>
      <w:spacing w:before="558" w:after="0"/>
      <w:ind w:firstLine="567"/>
      <w:jc w:val="both"/>
    </w:pPr>
    <w:rPr>
      <w:color w:val="000000"/>
      <w:spacing w:val="-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40:00Z</dcterms:created>
  <dc:creator>          </dc:creator>
  <dc:description/>
  <dc:language>en-US</dc:language>
  <cp:lastModifiedBy>Попов</cp:lastModifiedBy>
  <dcterms:modified xsi:type="dcterms:W3CDTF">2002-06-28T10:40:00Z</dcterms:modified>
  <cp:revision>2</cp:revision>
  <dc:subject/>
  <dc:title>Положение о проверке знаний НТД в энергетике</dc:title>
</cp:coreProperties>
</file>