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ежгосударственный стандарт ГОСТ 13109-97</w:t>
        <w:br/>
        <w:t>"Электрическая энергия. Совместимость технических средств электромагнитная. Нормы качества электрической энергии в системах электроснабжения общего назначения"</w:t>
        <w:br/>
        <w:t>(введен в действие постановлением Госстандарта РФ от 28 августа 1998 г. N 338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Electric energy. Electromagnetic compatibility of technical equipment.quality limits in public electrical system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введения 1999-01-01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замен ГОСТ 13109-8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hyperlink w:anchor="sub_100">
        <w:r>
          <w:rPr>
            <w:rStyle w:val="InternetLink"/>
            <w:rFonts w:cs="Courier New" w:ascii="Courier New" w:hAnsi="Courier New"/>
            <w:sz w:val="20"/>
            <w:szCs w:val="20"/>
            <w:u w:val="single"/>
            <w:lang w:val="en-US" w:eastAsia="en-US"/>
          </w:rPr>
          <w:t>1. Область применения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hyperlink w:anchor="sub_200">
        <w:r>
          <w:rPr>
            <w:rStyle w:val="InternetLink"/>
            <w:rFonts w:cs="Courier New" w:ascii="Courier New" w:hAnsi="Courier New"/>
            <w:sz w:val="20"/>
            <w:szCs w:val="20"/>
            <w:u w:val="single"/>
            <w:lang w:val="en-US" w:eastAsia="en-US"/>
          </w:rPr>
          <w:t>2. Нормативные ссылки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hyperlink w:anchor="sub_300">
        <w:r>
          <w:rPr>
            <w:rStyle w:val="InternetLink"/>
            <w:rFonts w:cs="Courier New" w:ascii="Courier New" w:hAnsi="Courier New"/>
            <w:sz w:val="20"/>
            <w:szCs w:val="20"/>
            <w:u w:val="single"/>
            <w:lang w:val="en-US" w:eastAsia="en-US"/>
          </w:rPr>
          <w:t>3. Определения, обозначения и сокращения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hyperlink w:anchor="sub_400">
        <w:r>
          <w:rPr>
            <w:rStyle w:val="InternetLink"/>
            <w:rFonts w:cs="Courier New" w:ascii="Courier New" w:hAnsi="Courier New"/>
            <w:sz w:val="20"/>
            <w:szCs w:val="20"/>
            <w:u w:val="single"/>
            <w:lang w:val="en-US" w:eastAsia="en-US"/>
          </w:rPr>
          <w:t>4. Показатели КЭ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hyperlink w:anchor="sub_500">
        <w:r>
          <w:rPr>
            <w:rStyle w:val="InternetLink"/>
            <w:rFonts w:cs="Courier New" w:ascii="Courier New" w:hAnsi="Courier New"/>
            <w:sz w:val="20"/>
            <w:szCs w:val="20"/>
            <w:u w:val="single"/>
            <w:lang w:val="en-US" w:eastAsia="en-US"/>
          </w:rPr>
          <w:t>5. Нормы КЭ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hyperlink w:anchor="sub_600">
        <w:r>
          <w:rPr>
            <w:rStyle w:val="InternetLink"/>
            <w:rFonts w:cs="Courier New" w:ascii="Courier New" w:hAnsi="Courier New"/>
            <w:sz w:val="20"/>
            <w:szCs w:val="20"/>
            <w:u w:val="single"/>
            <w:lang w:val="en-US" w:eastAsia="en-US"/>
          </w:rPr>
          <w:t>6. Оценка соответствия показателей КЭ установленным нормам в  условиях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u w:val="single"/>
          <w:lang w:val="en-US" w:eastAsia="en-US"/>
        </w:rPr>
        <w:t>эксплуатации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hyperlink w:anchor="sub_700">
        <w:r>
          <w:rPr>
            <w:rStyle w:val="InternetLink"/>
            <w:rFonts w:cs="Courier New" w:ascii="Courier New" w:hAnsi="Courier New"/>
            <w:sz w:val="20"/>
            <w:szCs w:val="20"/>
            <w:u w:val="single"/>
            <w:lang w:val="en-US" w:eastAsia="en-US"/>
          </w:rPr>
          <w:t>7. Требования к погрешности измерений показателей КЭ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hyperlink w:anchor="sub_800">
        <w:r>
          <w:rPr>
            <w:rStyle w:val="InternetLink"/>
            <w:rFonts w:cs="Courier New" w:ascii="Courier New" w:hAnsi="Courier New"/>
            <w:sz w:val="20"/>
            <w:szCs w:val="20"/>
            <w:u w:val="single"/>
            <w:lang w:val="en-US" w:eastAsia="en-US"/>
          </w:rPr>
          <w:t>8. Требования   к   интервалам   усреднения   результатов    измерений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u w:val="single"/>
          <w:lang w:val="en-US" w:eastAsia="en-US"/>
        </w:rPr>
        <w:t>показателей КЭ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hyperlink w:anchor="sub_1000">
        <w:r>
          <w:rPr>
            <w:rStyle w:val="InternetLink"/>
            <w:rFonts w:cs="Courier New" w:ascii="Courier New" w:hAnsi="Courier New"/>
            <w:sz w:val="20"/>
            <w:szCs w:val="20"/>
            <w:u w:val="single"/>
            <w:lang w:val="en-US" w:eastAsia="en-US"/>
          </w:rPr>
          <w:t>Приложение А. Свойства электрической энергии,  показатели  и  наиболее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u w:val="single"/>
          <w:lang w:val="en-US" w:eastAsia="en-US"/>
        </w:rPr>
        <w:t>вероятные виновники ухудшения КЭ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hyperlink w:anchor="sub_2000">
        <w:r>
          <w:rPr>
            <w:rStyle w:val="InternetLink"/>
            <w:rFonts w:cs="Courier New" w:ascii="Courier New" w:hAnsi="Courier New"/>
            <w:sz w:val="20"/>
            <w:szCs w:val="20"/>
            <w:u w:val="single"/>
            <w:lang w:val="en-US" w:eastAsia="en-US"/>
          </w:rPr>
          <w:t>Приложение Б. Способы расчета и методики определения показателей КЭ  и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u w:val="single"/>
          <w:lang w:val="en-US" w:eastAsia="en-US"/>
        </w:rPr>
        <w:t>вспомогательных параметров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hyperlink w:anchor="sub_3000">
        <w:r>
          <w:rPr>
            <w:rStyle w:val="InternetLink"/>
            <w:rFonts w:cs="Courier New" w:ascii="Courier New" w:hAnsi="Courier New"/>
            <w:sz w:val="20"/>
            <w:szCs w:val="20"/>
            <w:u w:val="single"/>
            <w:lang w:val="en-US" w:eastAsia="en-US"/>
          </w:rPr>
          <w:t>Приложение В. Аналитические  методы  оценки   соответствия   колебаний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u w:val="single"/>
          <w:lang w:val="en-US" w:eastAsia="en-US"/>
        </w:rPr>
        <w:t>напряжения с формой, отличной от меандра,  установленным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u w:val="single"/>
          <w:lang w:val="en-US" w:eastAsia="en-US"/>
        </w:rPr>
        <w:t>нормам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hyperlink w:anchor="sub_4000">
        <w:r>
          <w:rPr>
            <w:rStyle w:val="InternetLink"/>
            <w:rFonts w:cs="Courier New" w:ascii="Courier New" w:hAnsi="Courier New"/>
            <w:sz w:val="20"/>
            <w:szCs w:val="20"/>
            <w:u w:val="single"/>
            <w:lang w:val="en-US" w:eastAsia="en-US"/>
          </w:rPr>
          <w:t>Приложение Г. Характеристики провалов напряжения в электрических сетях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u w:val="single"/>
          <w:lang w:val="en-US" w:eastAsia="en-US"/>
        </w:rPr>
        <w:t>напряжением 6-10 кВ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hyperlink w:anchor="sub_5000">
        <w:r>
          <w:rPr>
            <w:rStyle w:val="InternetLink"/>
            <w:rFonts w:cs="Courier New" w:ascii="Courier New" w:hAnsi="Courier New"/>
            <w:sz w:val="20"/>
            <w:szCs w:val="20"/>
            <w:u w:val="single"/>
            <w:lang w:val="en-US" w:eastAsia="en-US"/>
          </w:rPr>
          <w:t>Приложение Д. Значения напряжений грозовых и коммутационных импульсов,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u w:val="single"/>
          <w:lang w:val="en-US" w:eastAsia="en-US"/>
        </w:rPr>
        <w:t>а также коэффициентов временных перенапряжений в  точках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u w:val="single"/>
          <w:lang w:val="en-US" w:eastAsia="en-US"/>
        </w:rPr>
        <w:t>общего присоединения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hyperlink w:anchor="sub_6000">
        <w:r>
          <w:rPr>
            <w:rStyle w:val="InternetLink"/>
            <w:rFonts w:cs="Courier New" w:ascii="Courier New" w:hAnsi="Courier New"/>
            <w:sz w:val="20"/>
            <w:szCs w:val="20"/>
            <w:u w:val="single"/>
            <w:lang w:val="en-US" w:eastAsia="en-US"/>
          </w:rPr>
          <w:t>Приложение Е. Контроль КЭ и основные требования к  цифровым  средствам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u w:val="single"/>
          <w:lang w:val="en-US" w:eastAsia="en-US"/>
        </w:rPr>
        <w:t>измерений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bookmarkStart w:id="0" w:name="sub_100"/>
      <w:bookmarkEnd w:id="0"/>
      <w:r>
        <w:rPr>
          <w:rFonts w:cs="Arial" w:ascii="Arial" w:hAnsi="Arial"/>
          <w:b/>
          <w:bCs/>
          <w:sz w:val="20"/>
          <w:szCs w:val="20"/>
        </w:rPr>
        <w:t>1 Область примен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  <w:bookmarkStart w:id="1" w:name="sub_100"/>
      <w:bookmarkStart w:id="2" w:name="sub_100"/>
      <w:bookmarkEnd w:id="2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Стандарт устанавливает показатели и нормы качества электрической энергии (</w:t>
      </w:r>
      <w:hyperlink w:anchor="sub_331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КЭ</w:t>
        </w:r>
      </w:hyperlink>
      <w:r>
        <w:rPr>
          <w:rFonts w:cs="Arial" w:ascii="Arial" w:hAnsi="Arial"/>
          <w:sz w:val="20"/>
          <w:szCs w:val="20"/>
        </w:rPr>
        <w:t xml:space="preserve">) в электрических сетях </w:t>
      </w:r>
      <w:hyperlink w:anchor="sub_311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систем электроснабжения общего назначения</w:t>
        </w:r>
      </w:hyperlink>
      <w:r>
        <w:rPr>
          <w:rFonts w:cs="Arial" w:ascii="Arial" w:hAnsi="Arial"/>
          <w:sz w:val="20"/>
          <w:szCs w:val="20"/>
        </w:rPr>
        <w:t xml:space="preserve"> переменного трехфазного и однофазного тока частотой 50 Гц в точках, к которым присоединяются электрические сети, находящиеся в собственности различных потребителей электрической энергии, или приемники электрической энергии (точки общего присоединения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рмы КЭ, устанавливаемые настоящим стандартом, являются уровнями электромагнитной совместимости для кондуктивных электромагнитных помех в системах электроснабжения общего назначения. При соблюдении указанных норм обеспечивается электромагнитная совместимость электрических сетей систем электроснабжения общего назначения и электрических сетей потребителей электрической энергии (приемников электрической энергии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рмы, установленные настоящим стандартом, являются обязательными во всех режимах работы систем электроснабжения общего назначения, кроме режимов, обусловленных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сключительными погодными условиями и стихийными бедствиями (ураган, наводнение, землетрясение и т.п.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епредвиденными ситуациями, вызванными действиями стороны, не являющейся энергоснабжающей организацией и потребителем электроэнергии (пожар, взрыв, военные действия и т.п.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словиями, регламентированными государственными органами управления, а также связанных с ликвидацией последствий, вызванных исключительными погодными условиями и непредвиденными обстоятельства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рмы, установленные настоящим стандартом, подлежат включению в технические условия на присоединение потребителей электрической энергии и в договоры на пользование электрической энергией между электроснабжающими организациями и потребителями электрической энерг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При этом для обеспечения норм стандарта в </w:t>
      </w:r>
      <w:hyperlink w:anchor="sub_314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точках общего присоединения</w:t>
        </w:r>
      </w:hyperlink>
      <w:r>
        <w:rPr>
          <w:rFonts w:cs="Arial" w:ascii="Arial" w:hAnsi="Arial"/>
          <w:sz w:val="20"/>
          <w:szCs w:val="20"/>
        </w:rPr>
        <w:t xml:space="preserve"> допускается устанавливать в технических условиях на присоединение потребителей, являющихся виновниками ухудшения КЭ, и в договорах на пользование электрической энергией с такими потребителями более жесткие нормы (с меньшими диапазонами изменения соответствующих показателей КЭ), чем установлены в настоящем стандарт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согласованию между энергоснабжающей организацией и потребителями допускается устанавливать в указанных технических условиях и договорах требования к показателям КЭ, для которых в настоящем стандарте нормы не установлен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рмы, установленные настоящим стандартом, применяют при проектировании и эксплуатации электрических сетей, а также при установлении уровней помехоустойчивости приемников электрической энергии и уровней кондуктивных электромагнитных помех, вносимых этими приемника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рмы КЭ в электрических сетях, находящихся в собственности потребителей электрической энергии, регламентируемые отраслевыми стандартами и иными нормативными документами, не должны быть ниже норм КЭ, установленных настоящим стандартом в точках общего присоединения. При отсутствии указанных отраслевых стандартов и иных нормативных документов нормы настоящего стандарта являются обязательными для электрических сетей потребителей электрической энерг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bookmarkStart w:id="3" w:name="sub_200"/>
      <w:bookmarkEnd w:id="3"/>
      <w:r>
        <w:rPr>
          <w:rFonts w:cs="Arial" w:ascii="Arial" w:hAnsi="Arial"/>
          <w:b/>
          <w:bCs/>
          <w:sz w:val="20"/>
          <w:szCs w:val="20"/>
        </w:rPr>
        <w:t>2 Нормативные ссыл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  <w:bookmarkStart w:id="4" w:name="sub_200"/>
      <w:bookmarkStart w:id="5" w:name="sub_200"/>
      <w:bookmarkEnd w:id="5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настоящем стандарте использованы ссылки на следующие стандарт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721-77 Системы энергоснабжения, сети, источники, преобразователи и приемники электрической энергии. Номинальные напряжения свыше 1000 В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19431-84 Энергетика и электрификация. Термины и определ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21128-83 Системы энергоснабжения, сети, источники, преобразователи и приемники электрической энергии. Номинальные напряжения до 1000 В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30372-95 Совместимость технических средств электромагнитная. Термины и опред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bookmarkStart w:id="6" w:name="sub_300"/>
      <w:bookmarkEnd w:id="6"/>
      <w:r>
        <w:rPr>
          <w:rFonts w:cs="Arial" w:ascii="Arial" w:hAnsi="Arial"/>
          <w:b/>
          <w:bCs/>
          <w:sz w:val="20"/>
          <w:szCs w:val="20"/>
        </w:rPr>
        <w:t>3 Определения, обозначения и сокращ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  <w:bookmarkStart w:id="7" w:name="sub_300"/>
      <w:bookmarkStart w:id="8" w:name="sub_300"/>
      <w:bookmarkEnd w:id="8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bookmarkStart w:id="9" w:name="sub_301"/>
      <w:bookmarkEnd w:id="9"/>
      <w:r>
        <w:rPr>
          <w:rFonts w:cs="Arial" w:ascii="Arial" w:hAnsi="Arial"/>
          <w:sz w:val="20"/>
          <w:szCs w:val="20"/>
        </w:rPr>
        <w:t>3.1 В настоящем стандарте применяют термины, приведенные в ГОСТ 19431, ГОСТ 30372, а также следующи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0" w:name="sub_301"/>
      <w:bookmarkStart w:id="11" w:name="sub_311"/>
      <w:bookmarkEnd w:id="10"/>
      <w:bookmarkEnd w:id="11"/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>система электроснабжения общего назначения</w:t>
      </w:r>
      <w:r>
        <w:rPr>
          <w:rFonts w:cs="Arial" w:ascii="Arial" w:hAnsi="Arial"/>
          <w:sz w:val="20"/>
          <w:szCs w:val="20"/>
        </w:rPr>
        <w:t xml:space="preserve"> - совокупность электроустановок и электрических устройств энергоснабжающей организации, предназначенных для обеспечения электрической энергией различных потребителей (приемников электрической энергии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2" w:name="sub_311"/>
      <w:bookmarkStart w:id="13" w:name="sub_312"/>
      <w:bookmarkEnd w:id="12"/>
      <w:bookmarkEnd w:id="13"/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>электрическая сеть общего назначения</w:t>
      </w:r>
      <w:r>
        <w:rPr>
          <w:rFonts w:cs="Arial" w:ascii="Arial" w:hAnsi="Arial"/>
          <w:sz w:val="20"/>
          <w:szCs w:val="20"/>
        </w:rPr>
        <w:t xml:space="preserve"> - электрическая сеть энергоснабжающей организации, предназначенная для передачи электрической энергии различным потребителям (приемникам электрической энергии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4" w:name="sub_312"/>
      <w:bookmarkStart w:id="15" w:name="sub_313"/>
      <w:bookmarkEnd w:id="14"/>
      <w:bookmarkEnd w:id="15"/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>центр питания</w:t>
      </w:r>
      <w:r>
        <w:rPr>
          <w:rFonts w:cs="Arial" w:ascii="Arial" w:hAnsi="Arial"/>
          <w:sz w:val="20"/>
          <w:szCs w:val="20"/>
        </w:rPr>
        <w:t xml:space="preserve"> - распределительное устройство генераторного напряжения электростанции или распределительное устройство вторичного напряжения понизительной подстанции энергосистемы, к которым присоединены распределительные сети данного район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6" w:name="sub_313"/>
      <w:bookmarkStart w:id="17" w:name="sub_314"/>
      <w:bookmarkEnd w:id="16"/>
      <w:bookmarkEnd w:id="17"/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>точка общего присоединения</w:t>
      </w:r>
      <w:r>
        <w:rPr>
          <w:rFonts w:cs="Arial" w:ascii="Arial" w:hAnsi="Arial"/>
          <w:sz w:val="20"/>
          <w:szCs w:val="20"/>
        </w:rPr>
        <w:t xml:space="preserve"> - точка электрической сети общего назначения, электрически ближайшая к сетям рассматриваемого потребителя электрической энергии (входным устройствам рассматриваемого приемника электрической энергии), к которой присоединены или могут быть присоединены электрические сети других потребителей (входные устройства других приемников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8" w:name="sub_314"/>
      <w:bookmarkStart w:id="19" w:name="sub_315"/>
      <w:bookmarkEnd w:id="18"/>
      <w:bookmarkEnd w:id="19"/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>потребитель электрической энергии</w:t>
      </w:r>
      <w:r>
        <w:rPr>
          <w:rFonts w:cs="Arial" w:ascii="Arial" w:hAnsi="Arial"/>
          <w:sz w:val="20"/>
          <w:szCs w:val="20"/>
        </w:rPr>
        <w:t xml:space="preserve"> - юридическое или физическое лицо, осуществляющее пользование электрической энергией (мощностью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0" w:name="sub_315"/>
      <w:bookmarkStart w:id="21" w:name="sub_316"/>
      <w:bookmarkEnd w:id="20"/>
      <w:bookmarkEnd w:id="21"/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>кондуктивная электромагнитная помеха в системе энергоснабжения</w:t>
      </w:r>
      <w:r>
        <w:rPr>
          <w:rFonts w:cs="Arial" w:ascii="Arial" w:hAnsi="Arial"/>
          <w:sz w:val="20"/>
          <w:szCs w:val="20"/>
        </w:rPr>
        <w:t xml:space="preserve"> - электромагнитная помеха, распространяющаяся по элементам электрической се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2" w:name="sub_316"/>
      <w:bookmarkStart w:id="23" w:name="sub_317"/>
      <w:bookmarkEnd w:id="22"/>
      <w:bookmarkEnd w:id="23"/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>уровень электромагнитной совместимости в системе энергоснабжения</w:t>
      </w:r>
      <w:r>
        <w:rPr>
          <w:rFonts w:cs="Arial" w:ascii="Arial" w:hAnsi="Arial"/>
          <w:sz w:val="20"/>
          <w:szCs w:val="20"/>
        </w:rPr>
        <w:t xml:space="preserve"> - регламентированный уровень кондуктивной электромагнитной помехи, используемый в качестве эталонного для координации между допустимым уровнем помех, вносимым техническими средствами энергоснабжающей организации и потребителей электрической энергии, и уровнем помех, воспринимаемым техническими средствами без нарушения их нормального функционирова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4" w:name="sub_317"/>
      <w:bookmarkStart w:id="25" w:name="sub_318"/>
      <w:bookmarkEnd w:id="24"/>
      <w:bookmarkEnd w:id="25"/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>огибающая среднеквадратичных значений напряжения</w:t>
      </w:r>
      <w:r>
        <w:rPr>
          <w:rFonts w:cs="Arial" w:ascii="Arial" w:hAnsi="Arial"/>
          <w:sz w:val="20"/>
          <w:szCs w:val="20"/>
        </w:rPr>
        <w:t xml:space="preserve"> - ступенчатая временная функция, образованная среднеквадратичными значениями напряжения, дискретно определенными на каждом полупериоде напряжения основной частот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6" w:name="sub_318"/>
      <w:bookmarkStart w:id="27" w:name="sub_319"/>
      <w:bookmarkEnd w:id="26"/>
      <w:bookmarkEnd w:id="27"/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>фликер</w:t>
      </w:r>
      <w:r>
        <w:rPr>
          <w:rFonts w:cs="Arial" w:ascii="Arial" w:hAnsi="Arial"/>
          <w:sz w:val="20"/>
          <w:szCs w:val="20"/>
        </w:rPr>
        <w:t xml:space="preserve"> - субъективное восприятие человеком колебаний светового потока искусственных источников освещения, вызванных колебаниями напряжения в электрической сети, питающей эти источник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8" w:name="sub_319"/>
      <w:bookmarkStart w:id="29" w:name="sub_3110"/>
      <w:bookmarkEnd w:id="28"/>
      <w:bookmarkEnd w:id="29"/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>доза фликера</w:t>
      </w:r>
      <w:r>
        <w:rPr>
          <w:rFonts w:cs="Arial" w:ascii="Arial" w:hAnsi="Arial"/>
          <w:sz w:val="20"/>
          <w:szCs w:val="20"/>
        </w:rPr>
        <w:t xml:space="preserve"> - мера восприимчивости человека к воздействию фликера за установленный промежуток времен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0" w:name="sub_3110"/>
      <w:bookmarkStart w:id="31" w:name="sub_3111"/>
      <w:bookmarkEnd w:id="30"/>
      <w:bookmarkEnd w:id="31"/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>время восприятия фликера</w:t>
      </w:r>
      <w:r>
        <w:rPr>
          <w:rFonts w:cs="Arial" w:ascii="Arial" w:hAnsi="Arial"/>
          <w:sz w:val="20"/>
          <w:szCs w:val="20"/>
        </w:rPr>
        <w:t xml:space="preserve"> - минимальное время для субъективного восприятия человеком фликера, вызванного колебаниями напряжения определенной форм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2" w:name="sub_3111"/>
      <w:bookmarkStart w:id="33" w:name="sub_3112"/>
      <w:bookmarkEnd w:id="32"/>
      <w:bookmarkEnd w:id="33"/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>частота повторения изменений напряжения</w:t>
      </w:r>
      <w:r>
        <w:rPr>
          <w:rFonts w:cs="Arial" w:ascii="Arial" w:hAnsi="Arial"/>
          <w:sz w:val="20"/>
          <w:szCs w:val="20"/>
        </w:rPr>
        <w:t xml:space="preserve"> - число одиночных изменений напряжения в единицу времен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4" w:name="sub_3112"/>
      <w:bookmarkStart w:id="35" w:name="sub_3113"/>
      <w:bookmarkEnd w:id="34"/>
      <w:bookmarkEnd w:id="35"/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>длительность изменения напряжения</w:t>
      </w:r>
      <w:r>
        <w:rPr>
          <w:rFonts w:cs="Arial" w:ascii="Arial" w:hAnsi="Arial"/>
          <w:sz w:val="20"/>
          <w:szCs w:val="20"/>
        </w:rPr>
        <w:t xml:space="preserve"> - интервал времени от начала одиночного изменения напряжения до его конечного знач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6" w:name="sub_3113"/>
      <w:bookmarkStart w:id="37" w:name="sub_3114"/>
      <w:bookmarkEnd w:id="36"/>
      <w:bookmarkEnd w:id="37"/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>провал напряжения</w:t>
      </w:r>
      <w:r>
        <w:rPr>
          <w:rFonts w:cs="Arial" w:ascii="Arial" w:hAnsi="Arial"/>
          <w:sz w:val="20"/>
          <w:szCs w:val="20"/>
        </w:rPr>
        <w:t xml:space="preserve"> - внезапное понижение напряжения в точке электрической сети ниже 0,9 U_ном, за которым следует восстановление напряжения до первоначального или близкого к нему уровня через промежуток времени от десяти миллисекунд до нескольких десятков секунд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8" w:name="sub_3114"/>
      <w:bookmarkStart w:id="39" w:name="sub_3115"/>
      <w:bookmarkEnd w:id="38"/>
      <w:bookmarkEnd w:id="39"/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>длительность провала напряжения</w:t>
      </w:r>
      <w:r>
        <w:rPr>
          <w:rFonts w:cs="Arial" w:ascii="Arial" w:hAnsi="Arial"/>
          <w:sz w:val="20"/>
          <w:szCs w:val="20"/>
        </w:rPr>
        <w:t xml:space="preserve"> - интервал времени между начальным моментом провала напряжения и моментом восстановления напряжения до первоначального или близкого к нему уровн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0" w:name="sub_3115"/>
      <w:bookmarkStart w:id="41" w:name="sub_3116"/>
      <w:bookmarkEnd w:id="40"/>
      <w:bookmarkEnd w:id="41"/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>частость появления провалов напряжения</w:t>
      </w:r>
      <w:r>
        <w:rPr>
          <w:rFonts w:cs="Arial" w:ascii="Arial" w:hAnsi="Arial"/>
          <w:sz w:val="20"/>
          <w:szCs w:val="20"/>
        </w:rPr>
        <w:t xml:space="preserve"> - число провалов напряжения определенной глубины и длительности за определенный промежуток времени по отношению в общему числу провалов за этот же промежуток времен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2" w:name="sub_3116"/>
      <w:bookmarkStart w:id="43" w:name="sub_3117"/>
      <w:bookmarkEnd w:id="42"/>
      <w:bookmarkEnd w:id="43"/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>импульс напряжения</w:t>
      </w:r>
      <w:r>
        <w:rPr>
          <w:rFonts w:cs="Arial" w:ascii="Arial" w:hAnsi="Arial"/>
          <w:sz w:val="20"/>
          <w:szCs w:val="20"/>
        </w:rPr>
        <w:t xml:space="preserve"> - резкое изменение напряжения в точке электрической сети, за которым следует восстановление напряжения до первоначального или близкого к нему уровня за промежуток времени до нескольких миллисекунд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4" w:name="sub_3117"/>
      <w:bookmarkStart w:id="45" w:name="sub_3118"/>
      <w:bookmarkEnd w:id="44"/>
      <w:bookmarkEnd w:id="45"/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>амплитуда импульса</w:t>
      </w:r>
      <w:r>
        <w:rPr>
          <w:rFonts w:cs="Arial" w:ascii="Arial" w:hAnsi="Arial"/>
          <w:sz w:val="20"/>
          <w:szCs w:val="20"/>
        </w:rPr>
        <w:t xml:space="preserve"> - максимальное мгновенное значение импульса напряж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6" w:name="sub_3118"/>
      <w:bookmarkStart w:id="47" w:name="sub_3119"/>
      <w:bookmarkEnd w:id="46"/>
      <w:bookmarkEnd w:id="47"/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>длительность импульса</w:t>
      </w:r>
      <w:r>
        <w:rPr>
          <w:rFonts w:cs="Arial" w:ascii="Arial" w:hAnsi="Arial"/>
          <w:sz w:val="20"/>
          <w:szCs w:val="20"/>
        </w:rPr>
        <w:t xml:space="preserve"> - интервал времени между начальным моментом импульса напряжения и моментом восстановления мгновенного значения напряжения до первоначального или близкого к нему уровн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8" w:name="sub_3119"/>
      <w:bookmarkStart w:id="49" w:name="sub_3120"/>
      <w:bookmarkEnd w:id="48"/>
      <w:bookmarkEnd w:id="49"/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>временное перенапряжение</w:t>
      </w:r>
      <w:r>
        <w:rPr>
          <w:rFonts w:cs="Arial" w:ascii="Arial" w:hAnsi="Arial"/>
          <w:sz w:val="20"/>
          <w:szCs w:val="20"/>
        </w:rPr>
        <w:t xml:space="preserve"> - повышение напряжения в точке электрической сети выше 1,1 U_ном продолжительностью более 10 мс, возникающее в системах электроснабжения при коммутациях или коротких замыкания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50" w:name="sub_3120"/>
      <w:bookmarkStart w:id="51" w:name="sub_3121"/>
      <w:bookmarkEnd w:id="50"/>
      <w:bookmarkEnd w:id="51"/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>коэффициент временного перенапряжения</w:t>
      </w:r>
      <w:r>
        <w:rPr>
          <w:rFonts w:cs="Arial" w:ascii="Arial" w:hAnsi="Arial"/>
          <w:sz w:val="20"/>
          <w:szCs w:val="20"/>
        </w:rPr>
        <w:t xml:space="preserve"> - величина, равная отношению максимального значения огибающей амплитудных значений напряжения за время существования временного перенапряжения к амплитуде номинального напряжения се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52" w:name="sub_3121"/>
      <w:bookmarkStart w:id="53" w:name="sub_3122"/>
      <w:bookmarkEnd w:id="52"/>
      <w:bookmarkEnd w:id="53"/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>длительность временного перенапряжения</w:t>
      </w:r>
      <w:r>
        <w:rPr>
          <w:rFonts w:cs="Arial" w:ascii="Arial" w:hAnsi="Arial"/>
          <w:sz w:val="20"/>
          <w:szCs w:val="20"/>
        </w:rPr>
        <w:t xml:space="preserve"> - интервал времени между начальным моментом возникновения временного перенапряжения и моментом его исчезнов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bookmarkStart w:id="54" w:name="sub_3122"/>
      <w:bookmarkStart w:id="55" w:name="sub_302"/>
      <w:bookmarkEnd w:id="54"/>
      <w:bookmarkEnd w:id="55"/>
      <w:r>
        <w:rPr>
          <w:rFonts w:cs="Arial" w:ascii="Arial" w:hAnsi="Arial"/>
          <w:sz w:val="20"/>
          <w:szCs w:val="20"/>
        </w:rPr>
        <w:t>3.2 В настоящем стандарте применяют следующие обознач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56" w:name="sub_302"/>
      <w:bookmarkStart w:id="57" w:name="sub_302"/>
      <w:bookmarkEnd w:id="57"/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58" w:name="sub_321"/>
      <w:bookmarkEnd w:id="58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дельта U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- установившееся отклонение напряж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59" w:name="sub_321"/>
      <w:bookmarkEnd w:id="59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60" w:name="sub_322"/>
      <w:bookmarkEnd w:id="60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дельта U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- размах изменения напряж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61" w:name="sub_322"/>
      <w:bookmarkEnd w:id="61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62" w:name="sub_323"/>
      <w:bookmarkEnd w:id="62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Р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- доза фликер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63" w:name="sub_323"/>
      <w:bookmarkEnd w:id="63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64" w:name="sub_324"/>
      <w:bookmarkEnd w:id="64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Р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- кратковременная доза фликер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65" w:name="sub_324"/>
      <w:bookmarkEnd w:id="65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S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66" w:name="sub_325"/>
      <w:bookmarkEnd w:id="66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P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- длительная доза фликер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67" w:name="sub_325"/>
      <w:bookmarkEnd w:id="67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L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68" w:name="sub_326"/>
      <w:bookmarkEnd w:id="68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K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- коэффициент  искажения  синусоидальности  кривой   междуфаз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69" w:name="sub_326"/>
      <w:bookmarkEnd w:id="69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U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(фазного) напряж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70" w:name="sub_327"/>
      <w:bookmarkEnd w:id="70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K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- коэффициент n-ой гармонической составляющей напряж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71" w:name="sub_327"/>
      <w:bookmarkEnd w:id="71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U(n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72" w:name="sub_328"/>
      <w:bookmarkEnd w:id="72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K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- коэффициент      несимметрии    напряжений     по     обрат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73" w:name="sub_328"/>
      <w:bookmarkEnd w:id="73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2U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последова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74" w:name="sub_329"/>
      <w:bookmarkEnd w:id="74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K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- коэффициент    несимметрии       напряжений     по     нулев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75" w:name="sub_329"/>
      <w:bookmarkEnd w:id="75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0U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последова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76" w:name="sub_3210"/>
      <w:bookmarkEnd w:id="76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Дельта 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- отклонение частот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77" w:name="sub_3210"/>
      <w:bookmarkStart w:id="78" w:name="sub_3211"/>
      <w:bookmarkEnd w:id="77"/>
      <w:bookmarkEnd w:id="78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Дельта 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- длительность провала напряж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79" w:name="sub_3211"/>
      <w:bookmarkEnd w:id="79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80" w:name="sub_3212"/>
      <w:bookmarkEnd w:id="80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U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- импульсное напряже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81" w:name="sub_3212"/>
      <w:bookmarkEnd w:id="81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им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82" w:name="sub_3213"/>
      <w:bookmarkEnd w:id="82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K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- коэффициент временного перенапряж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83" w:name="sub_3213"/>
      <w:bookmarkEnd w:id="83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пер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84" w:name="sub_3214"/>
      <w:bookmarkEnd w:id="84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U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- действующее  значение  междуфазного  (фазного)    напря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85" w:name="sub_3214"/>
      <w:bookmarkEnd w:id="85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(1)i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основной частоты в i-ом наблюден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86" w:name="sub_3215"/>
      <w:bookmarkEnd w:id="86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U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,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U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,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U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- действующие      значения    междуфаз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87" w:name="sub_3215"/>
      <w:bookmarkEnd w:id="87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AB(1)i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BC(1)i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CA(1)i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напряжений   основной   частоты   в i-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блюден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88" w:name="sub_3216"/>
      <w:bookmarkEnd w:id="88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U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- действующее значение  междуфазного  (фазного)    напря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89" w:name="sub_3216"/>
      <w:bookmarkEnd w:id="89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1(1)i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прямой     последовательности    основной  частоты  в  i-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блюден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90" w:name="sub_3217"/>
      <w:bookmarkEnd w:id="90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U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- усредненное значение напряж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91" w:name="sub_3217"/>
      <w:bookmarkEnd w:id="91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92" w:name="sub_3218"/>
      <w:bookmarkEnd w:id="92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- число наблюд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93" w:name="sub_3218"/>
      <w:bookmarkStart w:id="94" w:name="sub_3219"/>
      <w:bookmarkEnd w:id="93"/>
      <w:bookmarkEnd w:id="94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U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- номинальное междуфазное (фазное) напряже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95" w:name="sub_3219"/>
      <w:bookmarkEnd w:id="95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н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96" w:name="sub_3220"/>
      <w:bookmarkEnd w:id="96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U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- номинальное фазное напряже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97" w:name="sub_3220"/>
      <w:bookmarkEnd w:id="97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ном.ф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98" w:name="sub_3221"/>
      <w:bookmarkEnd w:id="98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U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- номинальное междуфазное напряже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99" w:name="sub_3221"/>
      <w:bookmarkEnd w:id="99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ном.мф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100" w:name="sub_3222"/>
      <w:bookmarkEnd w:id="100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U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- среднеквадратичное  значение  напряжения,    определяемое  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101" w:name="sub_3222"/>
      <w:bookmarkEnd w:id="101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скв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полупериоде напряжения основной частот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102" w:name="sub_3223"/>
      <w:bookmarkEnd w:id="102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U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, 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U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- значения  следующих  один  за  другим    экстремумов ил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103" w:name="sub_3223"/>
      <w:bookmarkEnd w:id="103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i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i+1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экстремума  и  горизонтального    участка      огибающ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реднеквадратичных значений напряжения основной частот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104" w:name="sub_3224"/>
      <w:bookmarkEnd w:id="104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U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, 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U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- значения следующих  один  за  другим  экстремумов  ил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105" w:name="sub_3224"/>
      <w:bookmarkEnd w:id="105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ai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ai+1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экстремума  и   горизонтального   участка    огибающ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амплитудных значений напряжения на каждом  полупериод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основной частот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106" w:name="sub_3225"/>
      <w:bookmarkEnd w:id="106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Т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- интервал времени измер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107" w:name="sub_3225"/>
      <w:bookmarkStart w:id="108" w:name="sub_3226"/>
      <w:bookmarkEnd w:id="107"/>
      <w:bookmarkEnd w:id="108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m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- число изменений напряжения за время </w:t>
      </w:r>
      <w:hyperlink w:anchor="sub_3225">
        <w:r>
          <w:rPr>
            <w:rStyle w:val="InternetLink"/>
            <w:rFonts w:cs="Courier New" w:ascii="Courier New" w:hAnsi="Courier New"/>
            <w:sz w:val="20"/>
            <w:szCs w:val="20"/>
            <w:u w:val="single"/>
            <w:lang w:val="en-US" w:eastAsia="en-US"/>
          </w:rPr>
          <w:t>Т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109" w:name="sub_3226"/>
      <w:bookmarkStart w:id="110" w:name="sub_3227"/>
      <w:bookmarkEnd w:id="109"/>
      <w:bookmarkEnd w:id="110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- частота повторения изменений напряж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111" w:name="sub_3227"/>
      <w:bookmarkEnd w:id="111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дельта U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112" w:name="sub_3228"/>
      <w:bookmarkEnd w:id="112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,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- начальные моменты следующих  один  за  другим  измен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113" w:name="sub_3228"/>
      <w:bookmarkEnd w:id="113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i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i+1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напряж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114" w:name="sub_3229"/>
      <w:bookmarkEnd w:id="114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дельта 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,     - интервал  между  смежными  изменениями напряж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115" w:name="sub_3229"/>
      <w:bookmarkEnd w:id="115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i  i+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116" w:name="sub_3230"/>
      <w:bookmarkEnd w:id="116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P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- сглаженный уровень фликер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117" w:name="sub_3230"/>
      <w:bookmarkEnd w:id="117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118" w:name="sub_3231"/>
      <w:bookmarkEnd w:id="118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Р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,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Р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,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p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,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p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- сглаженные     уровни       фликера      пр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119" w:name="sub_3231"/>
      <w:bookmarkEnd w:id="119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1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3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10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50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интегральной вероятности, равной 1,0; 3,0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,0; 50,0% соответственн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120" w:name="sub_3232"/>
      <w:bookmarkEnd w:id="120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- интервал времени измерения кратковременной дозы фликер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121" w:name="sub_3232"/>
      <w:bookmarkEnd w:id="121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s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122" w:name="sub_3233"/>
      <w:bookmarkEnd w:id="122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- интервал времени измерения длительной дозы фликер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123" w:name="sub_3233"/>
      <w:bookmarkEnd w:id="123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124" w:name="sub_3234"/>
      <w:bookmarkEnd w:id="124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- номер гармонической составляющей напряж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125" w:name="sub_3234"/>
      <w:bookmarkStart w:id="126" w:name="sub_3235"/>
      <w:bookmarkEnd w:id="125"/>
      <w:bookmarkEnd w:id="126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P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- кратковременная доза фликера на k-ом интервале времени T   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127" w:name="sub_3235"/>
      <w:bookmarkEnd w:id="127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Stk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s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ечение длительного периода наблюдения T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128" w:name="sub_3236"/>
      <w:bookmarkEnd w:id="128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U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- действующее  значение  n-ой   гармонической     составляющ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129" w:name="sub_3236"/>
      <w:bookmarkEnd w:id="129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n)i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междуфазного (фазного) напряжения в i-ом наблюден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130" w:name="sub_3237"/>
      <w:bookmarkEnd w:id="130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K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- коэффициент  искажения  синусоидальности  кривой  междуфаз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131" w:name="sub_3237"/>
      <w:bookmarkEnd w:id="131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Ui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(фазного) напряжения в i-ом наблюден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132" w:name="sub_3238"/>
      <w:bookmarkEnd w:id="132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K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- коэффициент n-ой гармонической  составляющей   напряжения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133" w:name="sub_3238"/>
      <w:bookmarkEnd w:id="133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U(n)i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i-ом наблюден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134" w:name="sub_3239"/>
      <w:bookmarkEnd w:id="134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Т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- интервал  времени усреднения   наблюдений   при   измер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135" w:name="sub_3239"/>
      <w:bookmarkEnd w:id="135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v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коэффициента искажения синусоидальности кривой напряж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136" w:name="sub_3240"/>
      <w:bookmarkEnd w:id="136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U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- действующее значение напряжения обратной последователь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137" w:name="sub_3240"/>
      <w:bookmarkEnd w:id="137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2(1)i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основной  частоты  трехфазной  системы  напряжений  в  i-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блюден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138" w:name="sub_3241"/>
      <w:bookmarkEnd w:id="138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K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- коэффициент   несимметрии   напряжений       по      обрат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139" w:name="sub_3241"/>
      <w:bookmarkEnd w:id="139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2Ui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последовательности в i-ом наблюден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140" w:name="sub_3242"/>
      <w:bookmarkEnd w:id="140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U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,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U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- наибольшее и наименьшее действующие  значения  из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141" w:name="sub_3242"/>
      <w:bookmarkEnd w:id="141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нб(1)i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нм(1)i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трех междуфазных напряжений  основной  частоты 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-ом наблюден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142" w:name="sub_3243"/>
      <w:bookmarkEnd w:id="142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U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- действующее значение напряжения  нулевой последователь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143" w:name="sub_3243"/>
      <w:bookmarkEnd w:id="143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0(1)i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основной  частоты  трехфазной  системы  напряжений  в  i-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блюден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144" w:name="sub_3244"/>
      <w:bookmarkEnd w:id="144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K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- коэффициент    несимметрии            напряжений  по  нулев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145" w:name="sub_3244"/>
      <w:bookmarkEnd w:id="145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0Ui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последовательности в i-ом наблюден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146" w:name="sub_3245"/>
      <w:bookmarkEnd w:id="146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U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,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U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- наибольшее и наименьшее из  трех  действующ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147" w:name="sub_3245"/>
      <w:bookmarkEnd w:id="147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нб ф(1)i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нм ф(1)i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значений фазных напряжений основной частоты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-ом наблюден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148" w:name="sub_3246"/>
      <w:bookmarkEnd w:id="148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- номинальное значение частот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149" w:name="sub_3246"/>
      <w:bookmarkEnd w:id="149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н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150" w:name="sub_3247"/>
      <w:bookmarkEnd w:id="150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- начальный   момент   времени   резкого        спада   огибающ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151" w:name="sub_3247"/>
      <w:bookmarkEnd w:id="151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н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среднеквадратичных значений напряж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152" w:name="sub_3248"/>
      <w:bookmarkEnd w:id="152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- конечный  момент  времени  восстановления   среднеквадратич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153" w:name="sub_3248"/>
      <w:bookmarkEnd w:id="153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к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значения напряж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154" w:name="sub_3249"/>
      <w:bookmarkEnd w:id="154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дельта U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- глубина провала напряж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155" w:name="sub_3249"/>
      <w:bookmarkEnd w:id="155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156" w:name="sub_3250"/>
      <w:bookmarkEnd w:id="156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М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- общее число провалов напряжения за период времени наблюдения 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157" w:name="sub_3250"/>
      <w:bookmarkStart w:id="158" w:name="sub_3251"/>
      <w:bookmarkEnd w:id="157"/>
      <w:bookmarkEnd w:id="158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m(дельта U , Дельта t )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- число   провалов    напряжения   глуби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159" w:name="sub_3251"/>
      <w:bookmarkEnd w:id="159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п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hyperlink w:anchor="sub_3249">
        <w:r>
          <w:rPr>
            <w:rStyle w:val="InternetLink"/>
            <w:rFonts w:cs="Courier New" w:ascii="Courier New" w:hAnsi="Courier New"/>
            <w:sz w:val="20"/>
            <w:szCs w:val="20"/>
            <w:u w:val="single"/>
            <w:lang w:val="en-US" w:eastAsia="en-US"/>
          </w:rPr>
          <w:t>дельта U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и  длительностью Дельта t    з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  <w:u w:val="single"/>
          <w:lang w:val="en-US" w:eastAsia="en-US"/>
        </w:rPr>
        <w:t>п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ссматриваемый период времени наблюд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hyperlink w:anchor="sub_3225">
        <w:r>
          <w:rPr>
            <w:rStyle w:val="InternetLink"/>
            <w:rFonts w:cs="Courier New" w:ascii="Courier New" w:hAnsi="Courier New"/>
            <w:sz w:val="20"/>
            <w:szCs w:val="20"/>
            <w:u w:val="single"/>
            <w:lang w:val="en-US" w:eastAsia="en-US"/>
          </w:rPr>
          <w:t>Т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160" w:name="sub_3252"/>
      <w:bookmarkEnd w:id="160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- частость появления провалов напряж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161" w:name="sub_3252"/>
      <w:bookmarkEnd w:id="161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162" w:name="sub_3253"/>
      <w:bookmarkEnd w:id="162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,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- моменты времени, соответствующие  пересечению  крив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163" w:name="sub_3253"/>
      <w:bookmarkEnd w:id="163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н0,5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к0,5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импульса  напряжения горизонтальной линие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веденной на половине амплитуды импульс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164" w:name="sub_3254"/>
      <w:bookmarkEnd w:id="164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U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- амплитудное значение напряж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165" w:name="sub_3254"/>
      <w:bookmarkEnd w:id="165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166" w:name="sub_3255"/>
      <w:bookmarkEnd w:id="166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U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- максимальное амплитудное значение напряж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167" w:name="sub_3255"/>
      <w:bookmarkEnd w:id="167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a max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168" w:name="sub_33"/>
      <w:bookmarkEnd w:id="168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.3 В настоящем стандарте применяют следующие сокращ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169" w:name="sub_33"/>
      <w:bookmarkStart w:id="170" w:name="sub_331"/>
      <w:bookmarkEnd w:id="169"/>
      <w:bookmarkEnd w:id="170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КЭ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- качество электрической энерг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171" w:name="sub_331"/>
      <w:bookmarkStart w:id="172" w:name="sub_332"/>
      <w:bookmarkEnd w:id="171"/>
      <w:bookmarkEnd w:id="172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ЦП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- центр пит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173" w:name="sub_332"/>
      <w:bookmarkStart w:id="174" w:name="sub_333"/>
      <w:bookmarkEnd w:id="173"/>
      <w:bookmarkEnd w:id="174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РП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- распределительная подстанц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175" w:name="sub_333"/>
      <w:bookmarkStart w:id="176" w:name="sub_334"/>
      <w:bookmarkEnd w:id="175"/>
      <w:bookmarkEnd w:id="176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ТП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- трансформаторная подстанц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177" w:name="sub_334"/>
      <w:bookmarkStart w:id="178" w:name="sub_335"/>
      <w:bookmarkEnd w:id="177"/>
      <w:bookmarkEnd w:id="178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АПВ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- автоматическое повторное включе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179" w:name="sub_335"/>
      <w:bookmarkStart w:id="180" w:name="sub_336"/>
      <w:bookmarkEnd w:id="179"/>
      <w:bookmarkEnd w:id="180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АВР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- автоматическое включение резер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181" w:name="sub_336"/>
      <w:bookmarkStart w:id="182" w:name="sub_337"/>
      <w:bookmarkEnd w:id="181"/>
      <w:bookmarkEnd w:id="182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ВЛ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- воздушная ли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183" w:name="sub_337"/>
      <w:bookmarkStart w:id="184" w:name="sub_338"/>
      <w:bookmarkEnd w:id="183"/>
      <w:bookmarkEnd w:id="184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КЛ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- кабельная ли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185" w:name="sub_338"/>
      <w:bookmarkStart w:id="186" w:name="sub_339"/>
      <w:bookmarkEnd w:id="185"/>
      <w:bookmarkEnd w:id="186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Тр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- трансформато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87" w:name="sub_339"/>
      <w:bookmarkStart w:id="188" w:name="sub_339"/>
      <w:bookmarkEnd w:id="188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bookmarkStart w:id="189" w:name="sub_400"/>
      <w:bookmarkEnd w:id="189"/>
      <w:r>
        <w:rPr>
          <w:rFonts w:cs="Arial" w:ascii="Arial" w:hAnsi="Arial"/>
          <w:b/>
          <w:bCs/>
          <w:sz w:val="20"/>
          <w:szCs w:val="20"/>
        </w:rPr>
        <w:t>4 Показатели КЭ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  <w:bookmarkStart w:id="190" w:name="sub_400"/>
      <w:bookmarkStart w:id="191" w:name="sub_400"/>
      <w:bookmarkEnd w:id="191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92" w:name="sub_401"/>
      <w:bookmarkEnd w:id="192"/>
      <w:r>
        <w:rPr>
          <w:rFonts w:cs="Arial" w:ascii="Arial" w:hAnsi="Arial"/>
          <w:sz w:val="20"/>
          <w:szCs w:val="20"/>
        </w:rPr>
        <w:t xml:space="preserve">4.1 Показателями </w:t>
      </w:r>
      <w:hyperlink w:anchor="sub_331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КЭ</w:t>
        </w:r>
      </w:hyperlink>
      <w:r>
        <w:rPr>
          <w:rFonts w:cs="Arial" w:ascii="Arial" w:hAnsi="Arial"/>
          <w:sz w:val="20"/>
          <w:szCs w:val="20"/>
        </w:rPr>
        <w:t xml:space="preserve"> явля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93" w:name="sub_401"/>
      <w:bookmarkEnd w:id="193"/>
      <w:r>
        <w:rPr>
          <w:rFonts w:cs="Arial" w:ascii="Arial" w:hAnsi="Arial"/>
          <w:sz w:val="20"/>
          <w:szCs w:val="20"/>
        </w:rPr>
        <w:t xml:space="preserve">- установившееся отклонение напряжения </w:t>
      </w:r>
      <w:hyperlink w:anchor="sub_321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дельта U_y</w:t>
        </w:r>
      </w:hyperlink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- размах изменения напряжения </w:t>
      </w:r>
      <w:hyperlink w:anchor="sub_322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дельта U_t</w:t>
        </w:r>
      </w:hyperlink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hyperlink w:anchor="sub_3110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доза фликера</w:t>
        </w:r>
      </w:hyperlink>
      <w:r>
        <w:rPr>
          <w:rFonts w:cs="Arial" w:ascii="Arial" w:hAnsi="Arial"/>
          <w:sz w:val="20"/>
          <w:szCs w:val="20"/>
        </w:rPr>
        <w:t xml:space="preserve"> Р_t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оэффициент искажения синусоидальности кривой напряжения К_U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оэффициент n-ой гармонической составляющей напряжения К_U(n)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оэффициент несимметрии напряжений по обратной последовательности K_2U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оэффициент несимметрии напряжений по нулевой последовательности К_0U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тклонение частоты Дельта_f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лительность провала напряжения Дельта t_п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мпульсное напряжение U_имп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hyperlink w:anchor="sub_3121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коэффициент временного перенапряжения</w:t>
        </w:r>
      </w:hyperlink>
      <w:r>
        <w:rPr>
          <w:rFonts w:cs="Arial" w:ascii="Arial" w:hAnsi="Arial"/>
          <w:sz w:val="20"/>
          <w:szCs w:val="20"/>
        </w:rPr>
        <w:t xml:space="preserve"> K_пер U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Свойства электрической энергии, графические пояснения этих свойств, показатели КЭ, а также наиболее вероятные виновники ухудшения КЭ приведены в </w:t>
      </w:r>
      <w:hyperlink w:anchor="sub_1000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приложении А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bookmarkStart w:id="194" w:name="sub_402"/>
      <w:bookmarkEnd w:id="194"/>
      <w:r>
        <w:rPr>
          <w:rFonts w:cs="Arial" w:ascii="Arial" w:hAnsi="Arial"/>
          <w:sz w:val="20"/>
          <w:szCs w:val="20"/>
        </w:rPr>
        <w:t>4.2 При определении значений некоторых показателей КЭ используют следующие вспомогательные параметры электрической энерг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95" w:name="sub_402"/>
      <w:bookmarkEnd w:id="195"/>
      <w:r>
        <w:rPr>
          <w:rFonts w:cs="Arial" w:ascii="Arial" w:hAnsi="Arial"/>
          <w:sz w:val="20"/>
          <w:szCs w:val="20"/>
        </w:rPr>
        <w:t xml:space="preserve">- </w:t>
      </w:r>
      <w:hyperlink w:anchor="sub_3112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частоту повторения изменений напряжения</w:t>
        </w:r>
      </w:hyperlink>
      <w:r>
        <w:rPr>
          <w:rFonts w:cs="Arial" w:ascii="Arial" w:hAnsi="Arial"/>
          <w:sz w:val="20"/>
          <w:szCs w:val="20"/>
        </w:rPr>
        <w:t xml:space="preserve"> F_дельта Ut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нтервал между изменениями напряжения Дельта t_i, i+1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глубину провала напряжения дельта U_п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частость появления провалов напряжения F_п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лительность импульса по уровню 0,5 его амплитуды Дельта t_имп0,5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hyperlink w:anchor="sub_3122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длительность временного перенапряжения</w:t>
        </w:r>
      </w:hyperlink>
      <w:r>
        <w:rPr>
          <w:rFonts w:cs="Arial" w:ascii="Arial" w:hAnsi="Arial"/>
          <w:sz w:val="20"/>
          <w:szCs w:val="20"/>
        </w:rPr>
        <w:t xml:space="preserve"> Дельта t_пер U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96" w:name="sub_403"/>
      <w:bookmarkEnd w:id="196"/>
      <w:r>
        <w:rPr>
          <w:rFonts w:cs="Arial" w:ascii="Arial" w:hAnsi="Arial"/>
          <w:sz w:val="20"/>
          <w:szCs w:val="20"/>
        </w:rPr>
        <w:t xml:space="preserve">4.3 Способы расчета и методики определения показателей КЭ и вспомогательных параметров приведены в </w:t>
      </w:r>
      <w:hyperlink w:anchor="sub_2000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приложении Б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97" w:name="sub_403"/>
      <w:bookmarkStart w:id="198" w:name="sub_403"/>
      <w:bookmarkEnd w:id="198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bookmarkStart w:id="199" w:name="sub_500"/>
      <w:bookmarkEnd w:id="199"/>
      <w:r>
        <w:rPr>
          <w:rFonts w:cs="Arial" w:ascii="Arial" w:hAnsi="Arial"/>
          <w:b/>
          <w:bCs/>
          <w:sz w:val="20"/>
          <w:szCs w:val="20"/>
        </w:rPr>
        <w:t>5 Нормы КЭ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  <w:bookmarkStart w:id="200" w:name="sub_500"/>
      <w:bookmarkStart w:id="201" w:name="sub_500"/>
      <w:bookmarkEnd w:id="201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bookmarkStart w:id="202" w:name="sub_501"/>
      <w:bookmarkEnd w:id="202"/>
      <w:r>
        <w:rPr>
          <w:rFonts w:cs="Arial" w:ascii="Arial" w:hAnsi="Arial"/>
          <w:sz w:val="20"/>
          <w:szCs w:val="20"/>
        </w:rPr>
        <w:t>5.1 Установлены два вида норм КЭ: нормально допустимые и предельно допустимы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03" w:name="sub_501"/>
      <w:bookmarkEnd w:id="203"/>
      <w:r>
        <w:rPr>
          <w:rFonts w:cs="Arial" w:ascii="Arial" w:hAnsi="Arial"/>
          <w:sz w:val="20"/>
          <w:szCs w:val="20"/>
        </w:rPr>
        <w:t xml:space="preserve">Оценка соответствия показателей КЭ указанным нормам проводится в течение расчетного периода, равного 24 ч, в соответствии с требованиями </w:t>
      </w:r>
      <w:hyperlink w:anchor="sub_600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раздела 6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bookmarkStart w:id="204" w:name="sub_502"/>
      <w:bookmarkEnd w:id="204"/>
      <w:r>
        <w:rPr>
          <w:rFonts w:cs="Arial" w:ascii="Arial" w:hAnsi="Arial"/>
          <w:sz w:val="20"/>
          <w:szCs w:val="20"/>
        </w:rPr>
        <w:t>5.2 Отклонение напряж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bookmarkStart w:id="205" w:name="sub_502"/>
      <w:bookmarkEnd w:id="205"/>
      <w:r>
        <w:rPr>
          <w:rFonts w:cs="Arial" w:ascii="Arial" w:hAnsi="Arial"/>
          <w:sz w:val="20"/>
          <w:szCs w:val="20"/>
        </w:rPr>
        <w:t>Отклонение напряжения характеризуется показателем установившегося отклонения напряжения, для которого установлены следующие норм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06" w:name="sub_521"/>
      <w:bookmarkEnd w:id="206"/>
      <w:r>
        <w:rPr>
          <w:rFonts w:cs="Arial" w:ascii="Arial" w:hAnsi="Arial"/>
          <w:sz w:val="20"/>
          <w:szCs w:val="20"/>
        </w:rPr>
        <w:t xml:space="preserve">- нормально допустимые и предельно допустимые значения установившегося отклонения напряжения </w:t>
      </w:r>
      <w:hyperlink w:anchor="sub_321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дельта U_y</w:t>
        </w:r>
      </w:hyperlink>
      <w:r>
        <w:rPr>
          <w:rFonts w:cs="Arial" w:ascii="Arial" w:hAnsi="Arial"/>
          <w:sz w:val="20"/>
          <w:szCs w:val="20"/>
        </w:rPr>
        <w:t xml:space="preserve"> на выводах приемников электрической энергии равны соответственно +-5 и +-10% от номинального напряжения электрической сети по ГОСТ 721 и ГОСТ 21128 (номинальное напряжение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07" w:name="sub_521"/>
      <w:bookmarkEnd w:id="207"/>
      <w:r>
        <w:rPr>
          <w:rFonts w:cs="Arial" w:ascii="Arial" w:hAnsi="Arial"/>
          <w:sz w:val="20"/>
          <w:szCs w:val="20"/>
        </w:rPr>
        <w:t xml:space="preserve">- нормально допустимые и предельно допустимые значения установившегося отклонения напряжения в </w:t>
      </w:r>
      <w:hyperlink w:anchor="sub_314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точках общего присоединения</w:t>
        </w:r>
      </w:hyperlink>
      <w:r>
        <w:rPr>
          <w:rFonts w:cs="Arial" w:ascii="Arial" w:hAnsi="Arial"/>
          <w:sz w:val="20"/>
          <w:szCs w:val="20"/>
        </w:rPr>
        <w:t xml:space="preserve"> потребителей электрической энергии к электрическим сетям напряжением 0,38 кВ и более должны быть установлены в договорах на пользование электрической энергией между энергоснабжающей организацией и потребителем с учетом необходимости выполнения норм настоящего стандарта на выводах приемников электрической энергии. Определение указанных нормально допустимых и предельно допустимых значений проводят в соответствии с нормативными документами, утвержденными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bookmarkStart w:id="208" w:name="sub_503"/>
      <w:bookmarkEnd w:id="208"/>
      <w:r>
        <w:rPr>
          <w:rFonts w:cs="Arial" w:ascii="Arial" w:hAnsi="Arial"/>
          <w:sz w:val="20"/>
          <w:szCs w:val="20"/>
        </w:rPr>
        <w:t>5.3 Колебания напряж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bookmarkStart w:id="209" w:name="sub_503"/>
      <w:bookmarkEnd w:id="209"/>
      <w:r>
        <w:rPr>
          <w:rFonts w:cs="Arial" w:ascii="Arial" w:hAnsi="Arial"/>
          <w:sz w:val="20"/>
          <w:szCs w:val="20"/>
        </w:rPr>
        <w:t>Колебания напряжения характеризуются следующими показателям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азмахом изменения напряж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озой фликер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Нормы приведенных показателей установлены в </w:t>
      </w:r>
      <w:hyperlink w:anchor="sub_531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5.3.1-5.3.5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10" w:name="sub_531"/>
      <w:bookmarkEnd w:id="210"/>
      <w:r>
        <w:rPr>
          <w:rFonts w:cs="Arial" w:ascii="Arial" w:hAnsi="Arial"/>
          <w:sz w:val="20"/>
          <w:szCs w:val="20"/>
        </w:rPr>
        <w:t xml:space="preserve">5.3.1 Предельно допустимые значения размаха изменения напряжения </w:t>
      </w:r>
      <w:hyperlink w:anchor="sub_322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дельта U_t</w:t>
        </w:r>
      </w:hyperlink>
      <w:r>
        <w:rPr>
          <w:rFonts w:cs="Arial" w:ascii="Arial" w:hAnsi="Arial"/>
          <w:sz w:val="20"/>
          <w:szCs w:val="20"/>
        </w:rPr>
        <w:t xml:space="preserve"> в точках общего присоединения к электрическим сетям при колебаниях напряжения, огибающая которых имеет форму меандра (см. </w:t>
      </w:r>
      <w:hyperlink w:anchor="sub_20221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рисунок Б.1</w:t>
        </w:r>
      </w:hyperlink>
      <w:r>
        <w:rPr>
          <w:rFonts w:cs="Arial" w:ascii="Arial" w:hAnsi="Arial"/>
          <w:sz w:val="20"/>
          <w:szCs w:val="20"/>
        </w:rPr>
        <w:t xml:space="preserve">), в зависимости от </w:t>
      </w:r>
      <w:hyperlink w:anchor="sub_3112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частоты повторения изменений напряжения</w:t>
        </w:r>
      </w:hyperlink>
      <w:r>
        <w:rPr>
          <w:rFonts w:cs="Arial" w:ascii="Arial" w:hAnsi="Arial"/>
          <w:sz w:val="20"/>
          <w:szCs w:val="20"/>
        </w:rPr>
        <w:t xml:space="preserve"> F_дельта Ut или интервала между изменениями напряжения Дельта t_i, i+1 равны значениям, определяемым по кривой 1 </w:t>
      </w:r>
      <w:hyperlink w:anchor="sub_5311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рисунка 1</w:t>
        </w:r>
      </w:hyperlink>
      <w:r>
        <w:rPr>
          <w:rFonts w:cs="Arial" w:ascii="Arial" w:hAnsi="Arial"/>
          <w:sz w:val="20"/>
          <w:szCs w:val="20"/>
        </w:rPr>
        <w:t xml:space="preserve">, а для потребителей электрической энергии, располагающих лампами накаливания, в помещениях, где требуется значительное зрительное напряжение, - равны значениям, определяемым по кривой 2 </w:t>
      </w:r>
      <w:hyperlink w:anchor="sub_5311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рисунка 1</w:t>
        </w:r>
      </w:hyperlink>
      <w:r>
        <w:rPr>
          <w:rFonts w:cs="Arial" w:ascii="Arial" w:hAnsi="Arial"/>
          <w:sz w:val="20"/>
          <w:szCs w:val="20"/>
        </w:rPr>
        <w:t>. Перечень помещений с разрядами работ, требующих значительного зрительного напряжения, устанавливают в нормативных документах, утверждаемых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bookmarkStart w:id="211" w:name="sub_531"/>
      <w:bookmarkEnd w:id="211"/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039360" cy="3399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339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212" w:name="sub_5311"/>
      <w:bookmarkEnd w:id="212"/>
      <w:r>
        <w:rPr>
          <w:rFonts w:cs="Arial" w:ascii="Arial" w:hAnsi="Arial"/>
          <w:sz w:val="20"/>
          <w:szCs w:val="20"/>
        </w:rPr>
        <w:t>"Рис. 1 Предельно допускаемые размахи изменений напряжения в зависимости от частоты повторения изменений напряжения за минуту для колебаний напряжения, имеющих форму меандра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213" w:name="sub_5311"/>
      <w:bookmarkStart w:id="214" w:name="sub_5311"/>
      <w:bookmarkEnd w:id="214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Методы оценки соответствия размахов изменений напряжения нормам, установленным в </w:t>
      </w:r>
      <w:hyperlink w:anchor="sub_531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5.3.1</w:t>
        </w:r>
      </w:hyperlink>
      <w:r>
        <w:rPr>
          <w:rFonts w:cs="Arial" w:ascii="Arial" w:hAnsi="Arial"/>
          <w:sz w:val="20"/>
          <w:szCs w:val="20"/>
        </w:rPr>
        <w:t xml:space="preserve">, при колебаниях напряжения с формой, отличающейся от меандра, приведены в </w:t>
      </w:r>
      <w:hyperlink w:anchor="sub_3000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приложении В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15" w:name="sub_532"/>
      <w:bookmarkEnd w:id="215"/>
      <w:r>
        <w:rPr>
          <w:rFonts w:cs="Arial" w:ascii="Arial" w:hAnsi="Arial"/>
          <w:sz w:val="20"/>
          <w:szCs w:val="20"/>
        </w:rPr>
        <w:t xml:space="preserve">5.3.2 Предельно допустимое значение суммы установившегося отклонения напряжения </w:t>
      </w:r>
      <w:hyperlink w:anchor="sub_321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дельта U_y</w:t>
        </w:r>
      </w:hyperlink>
      <w:r>
        <w:rPr>
          <w:rFonts w:cs="Arial" w:ascii="Arial" w:hAnsi="Arial"/>
          <w:sz w:val="20"/>
          <w:szCs w:val="20"/>
        </w:rPr>
        <w:t xml:space="preserve"> и размаха изменений напряжения дельта U_t в точках присоединения к электрическим сетям напряжением 0,38 кВ равно +-10% от номинального напряж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bookmarkStart w:id="216" w:name="sub_532"/>
      <w:bookmarkStart w:id="217" w:name="sub_533"/>
      <w:bookmarkEnd w:id="216"/>
      <w:bookmarkEnd w:id="217"/>
      <w:r>
        <w:rPr>
          <w:rFonts w:cs="Arial" w:ascii="Arial" w:hAnsi="Arial"/>
          <w:sz w:val="20"/>
          <w:szCs w:val="20"/>
        </w:rPr>
        <w:t>5.3.3 Предельно допустимое значение для кратковременной дозы фликера P_St при колебаниях напряжения с формой, отличающейся от меандра, равно 1,38, а для длительной дозы фликера P_Lt при тех же колебаниях напряжения равно 1,0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bookmarkStart w:id="218" w:name="sub_533"/>
      <w:bookmarkEnd w:id="218"/>
      <w:r>
        <w:rPr>
          <w:rFonts w:cs="Arial" w:ascii="Arial" w:hAnsi="Arial"/>
          <w:sz w:val="20"/>
          <w:szCs w:val="20"/>
        </w:rPr>
        <w:t>Кратковременную дозу фликера определяют на интервале времени наблюдения, равном 10 мин. Длительную дозу фликера определяют на интервале времени наблюдения, равном 2 ч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bookmarkStart w:id="219" w:name="sub_534"/>
      <w:bookmarkEnd w:id="219"/>
      <w:r>
        <w:rPr>
          <w:rFonts w:cs="Arial" w:ascii="Arial" w:hAnsi="Arial"/>
          <w:sz w:val="20"/>
          <w:szCs w:val="20"/>
        </w:rPr>
        <w:t>5.3.4 Предельно допустимое значение для кратковременной дозы фликера P_St в точках общего присоединения потребителей электрической энергии, располагающих лампами накаливания в помещениях, где требуется значительное зрительное напряжение, при колебаниях напряжения с формой, отличающейся от меандра, равно 1,0, а для длительной дозы фликера P_Lt в этих же точках равно 0,74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20" w:name="sub_534"/>
      <w:bookmarkStart w:id="221" w:name="sub_535"/>
      <w:bookmarkEnd w:id="220"/>
      <w:bookmarkEnd w:id="221"/>
      <w:r>
        <w:rPr>
          <w:rFonts w:cs="Arial" w:ascii="Arial" w:hAnsi="Arial"/>
          <w:sz w:val="20"/>
          <w:szCs w:val="20"/>
        </w:rPr>
        <w:t xml:space="preserve">5.3.5 Метод расчета кратковременных и длительных доз фликера для колебаний напряжения с формой, отличающейся от меандра, приведен в </w:t>
      </w:r>
      <w:hyperlink w:anchor="sub_3003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приложении В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bookmarkStart w:id="222" w:name="sub_535"/>
      <w:bookmarkStart w:id="223" w:name="sub_504"/>
      <w:bookmarkEnd w:id="222"/>
      <w:bookmarkEnd w:id="223"/>
      <w:r>
        <w:rPr>
          <w:rFonts w:cs="Arial" w:ascii="Arial" w:hAnsi="Arial"/>
          <w:sz w:val="20"/>
          <w:szCs w:val="20"/>
        </w:rPr>
        <w:t>5.4 Несинусоидальность напряж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bookmarkStart w:id="224" w:name="sub_504"/>
      <w:bookmarkEnd w:id="224"/>
      <w:r>
        <w:rPr>
          <w:rFonts w:cs="Arial" w:ascii="Arial" w:hAnsi="Arial"/>
          <w:sz w:val="20"/>
          <w:szCs w:val="20"/>
        </w:rPr>
        <w:t>Несинусоидальность напряжения характеризуется следующими показателям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оэффициентом искажения синусоидальности кривой напряж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оэффициентом n-ой гармонической составляющей напряж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Нормы приведенных показателей установлены в </w:t>
      </w:r>
      <w:hyperlink w:anchor="sub_541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5.4.1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w:anchor="sub_542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5.4.2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25" w:name="sub_541"/>
      <w:bookmarkEnd w:id="225"/>
      <w:r>
        <w:rPr>
          <w:rFonts w:cs="Arial" w:ascii="Arial" w:hAnsi="Arial"/>
          <w:sz w:val="20"/>
          <w:szCs w:val="20"/>
        </w:rPr>
        <w:t xml:space="preserve">5.4.1 Нормально допустимые и предельно допустимые значения коэффициента искажения синусоидальности кривой напряжения в точках общего присоединения к электрическим сетям с разным номинальным напряжением приведены в </w:t>
      </w:r>
      <w:hyperlink w:anchor="sub_5421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таблице 1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26" w:name="sub_541"/>
      <w:bookmarkStart w:id="227" w:name="sub_542"/>
      <w:bookmarkEnd w:id="226"/>
      <w:bookmarkEnd w:id="227"/>
      <w:r>
        <w:rPr>
          <w:rFonts w:cs="Arial" w:ascii="Arial" w:hAnsi="Arial"/>
          <w:sz w:val="20"/>
          <w:szCs w:val="20"/>
        </w:rPr>
        <w:t xml:space="preserve">5.4.2 Нормально допустимые значения коэффициента n-ой гармонической составляющей напряжения в точках общего присоединения к электрическим сетям с разным номинальным напряжением U_ном приведены в </w:t>
      </w:r>
      <w:hyperlink w:anchor="sub_5422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таблице 2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228" w:name="sub_542"/>
      <w:bookmarkStart w:id="229" w:name="sub_542"/>
      <w:bookmarkEnd w:id="229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30" w:name="sub_5421"/>
      <w:bookmarkEnd w:id="230"/>
      <w:r>
        <w:rPr>
          <w:rFonts w:cs="Arial" w:ascii="Arial" w:hAnsi="Arial"/>
          <w:b/>
          <w:bCs/>
          <w:sz w:val="20"/>
          <w:szCs w:val="20"/>
        </w:rPr>
        <w:t>Таблица 1</w:t>
      </w:r>
      <w:r>
        <w:rPr>
          <w:rFonts w:cs="Arial" w:ascii="Arial" w:hAnsi="Arial"/>
          <w:sz w:val="20"/>
          <w:szCs w:val="20"/>
        </w:rPr>
        <w:t xml:space="preserve"> - Значения коэффициента искажения синусоидальности кривой напря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231" w:name="sub_5421"/>
      <w:bookmarkStart w:id="232" w:name="sub_5421"/>
      <w:bookmarkEnd w:id="232"/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роцента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ормально допустимое значение при U_ном, кВ   │   Предельно допустимое значение при U_ном, кВ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┬───────────┬────────────┬────────────┼───────────┬────────────┬───────────┬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0,38   │   6-20    │     35     │  110-330   │   0,38    │    6-20    │    35     │  110-330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┼───────────┼────────────┼────────────┼───────────┼────────────┼───────────┼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8,0    │    5,0    │    4,0     │    2,0     │   12,0    │    8,0     │    6,0    │    3,0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┴───────────┴────────────┴────────────┴───────────┴────────────┴───────────┴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33" w:name="sub_5422"/>
      <w:bookmarkEnd w:id="233"/>
      <w:r>
        <w:rPr>
          <w:rFonts w:cs="Arial" w:ascii="Arial" w:hAnsi="Arial"/>
          <w:b/>
          <w:bCs/>
          <w:sz w:val="20"/>
          <w:szCs w:val="20"/>
        </w:rPr>
        <w:t>Таблица 2</w:t>
      </w:r>
      <w:r>
        <w:rPr>
          <w:rFonts w:cs="Arial" w:ascii="Arial" w:hAnsi="Arial"/>
          <w:sz w:val="20"/>
          <w:szCs w:val="20"/>
        </w:rPr>
        <w:t xml:space="preserve"> - Значения коэффициента n-ой гармонической составляющей напря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234" w:name="sub_5422"/>
      <w:bookmarkStart w:id="235" w:name="sub_5422"/>
      <w:bookmarkEnd w:id="235"/>
    </w:p>
    <w:p>
      <w:pPr>
        <w:sectPr>
          <w:type w:val="nextPage"/>
          <w:pgSz w:w="11906" w:h="16838"/>
          <w:pgMar w:left="850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роцента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ечетные гармоники, не кратные 3, при U_ном, кВ│ Нечетные гармоники, кратные 3</w:t>
      </w:r>
      <w:hyperlink w:anchor="sub_2222">
        <w:r>
          <w:rPr>
            <w:rStyle w:val="InternetLink"/>
            <w:rFonts w:cs="Courier New" w:ascii="Courier New" w:hAnsi="Courier New"/>
            <w:sz w:val="20"/>
            <w:szCs w:val="20"/>
            <w:u w:val="single"/>
            <w:lang w:val="en-US" w:eastAsia="en-US"/>
          </w:rPr>
          <w:t>**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>, при U_ном, кВ  │         Четные гармоники при U_ном, кВ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──┬─────────┬─────────┼─────────┬─────────┬─────────┬─────────┬─────────┼─────────┬─────────┬─────────┬─────────┬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n</w:t>
      </w:r>
      <w:hyperlink w:anchor="sub_1111">
        <w:r>
          <w:rPr>
            <w:rStyle w:val="InternetLink"/>
            <w:rFonts w:cs="Courier New" w:ascii="Courier New" w:hAnsi="Courier New"/>
            <w:sz w:val="20"/>
            <w:szCs w:val="20"/>
            <w:u w:val="single"/>
            <w:lang w:val="en-US" w:eastAsia="en-US"/>
          </w:rPr>
          <w:t>*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│  0,38   │  6-20   │   35    │ 110-330 │   n</w:t>
      </w:r>
      <w:hyperlink w:anchor="sub_1111">
        <w:r>
          <w:rPr>
            <w:rStyle w:val="InternetLink"/>
            <w:rFonts w:cs="Courier New" w:ascii="Courier New" w:hAnsi="Courier New"/>
            <w:sz w:val="20"/>
            <w:szCs w:val="20"/>
            <w:u w:val="single"/>
            <w:lang w:val="en-US" w:eastAsia="en-US"/>
          </w:rPr>
          <w:t>*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│  0,38   │  6-20   │   35    │ 110-330 │   n</w:t>
      </w:r>
      <w:hyperlink w:anchor="sub_1111">
        <w:r>
          <w:rPr>
            <w:rStyle w:val="InternetLink"/>
            <w:rFonts w:cs="Courier New" w:ascii="Courier New" w:hAnsi="Courier New"/>
            <w:sz w:val="20"/>
            <w:szCs w:val="20"/>
            <w:u w:val="single"/>
            <w:lang w:val="en-US" w:eastAsia="en-US"/>
          </w:rPr>
          <w:t>*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│  0,38   │  6-20   │   35    │ 110-330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5   │   6,0   │   4,0   │   3,0   │   1,5   │    3    │   5,0   │   3,0   │   3,0   │   1,5   │    2    │   2,0   │   1,5   │   1,0   │   0,5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7   │   5,0   │   3,0   │   2,5   │   1,0   │    9    │   1,5   │   1,0   │   1,0   │   0,4   │    4    │   1,0   │   0,7   │   0,5   │   0,3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1   │   3,5   │   2,0   │   2,0   │   1,0   │   15    │   0,3   │   0,3   │   0,3   │   0,2   │    6    │   0,5   │   0,3   │   0,3   │   0,2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3   │   3,0   │   2,0   │   1,5   │   0,7   │   21    │   0,2   │   0,2   │   0,2   │   0,2   │    8    │   0,5   │   0,3   │   0,3   │   0,2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7   │   2,0   │   1,5   │   1,0   │   0,5   │   &gt;21   │   0,2   │   0,2   │   0,2   │   0,2   │   10    │   0,5   │   0,3   │   0,3   │   0,2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9   │   1,5   │   1,0   │   1,0   │   0,4   │         │         │         │         │         │   12    │   0,2   │   0,2   │   0,2   │   0,2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3   │   1,5   │   1,0   │   1,0   │   0,4   │         │         │         │         │         │   &gt;12   │   0,2   │   0,2   │   0,2   │   0,2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   │   1,5   │   1,0   │   1,0   │   0,4   │         │         │         │         │         │         │         │         │         │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25  │0,2 + 1,3│0,2 + 0,8│0,2 + 0,6│0,2 + 0,2│         │         │         │         │         │         │         │         │         │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х 25/n  │ х 25/n  │ х 25/n  │ х 25/n  │         │         │         │         │         │         │         │         │         │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┴─────────┴─────────┴─────────┴─────────┴─────────┴─────────┴─────────┴─────────┴─────────┴─────────┴─────────┴─────────┴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236" w:name="sub_1111"/>
      <w:bookmarkEnd w:id="236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*n - номер гармонической составляющей напряжения.                                                                              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237" w:name="sub_1111"/>
      <w:bookmarkEnd w:id="237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238" w:name="sub_2222"/>
      <w:bookmarkEnd w:id="238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** Нормально допустимые значения, приведенные для n, равных 3 и 9, относятся к  однофазным  электрическим  сетям.  В  трехфазных  трехпроводных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239" w:name="sub_2222"/>
      <w:bookmarkEnd w:id="239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электрических сетях эти значения принимают вдвое меньшими приведенных в таблице                                                    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sectPr>
          <w:type w:val="nextPage"/>
          <w:pgSz w:orient="landscape" w:w="23811" w:h="16838"/>
          <w:pgMar w:left="850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ельно допустимое значение коэффициента n-ой гармонической составляющей напряжения вычисляют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240" w:name="sub_5423"/>
      <w:bookmarkEnd w:id="240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K         = 1,5 К        ,                                       (1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241" w:name="sub_5423"/>
      <w:bookmarkEnd w:id="241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U(n)пред        U(n)нор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где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К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- нормально     допустимое  значение   коэффициента    n-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U(n)норм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гармонической составляющей  напряжения,  определяемое  п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hyperlink w:anchor="sub_5422">
        <w:r>
          <w:rPr>
            <w:rStyle w:val="InternetLink"/>
            <w:rFonts w:cs="Courier New" w:ascii="Courier New" w:hAnsi="Courier New"/>
            <w:sz w:val="20"/>
            <w:szCs w:val="20"/>
            <w:u w:val="single"/>
            <w:lang w:val="en-US" w:eastAsia="en-US"/>
          </w:rPr>
          <w:t>таблице 2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bookmarkStart w:id="242" w:name="sub_505"/>
      <w:bookmarkEnd w:id="242"/>
      <w:r>
        <w:rPr>
          <w:rFonts w:cs="Arial" w:ascii="Arial" w:hAnsi="Arial"/>
          <w:sz w:val="20"/>
          <w:szCs w:val="20"/>
        </w:rPr>
        <w:t>5.5 Несимметрия напряжений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bookmarkStart w:id="243" w:name="sub_505"/>
      <w:bookmarkEnd w:id="243"/>
      <w:r>
        <w:rPr>
          <w:rFonts w:cs="Arial" w:ascii="Arial" w:hAnsi="Arial"/>
          <w:sz w:val="20"/>
          <w:szCs w:val="20"/>
        </w:rPr>
        <w:t>Несимметрия напряжений характеризуется следующими показателям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оэффициентом несимметрии напряжений по обратной последовательно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оэффициентом несимметрии напряжений по нулевой последователь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Нормы приведенных показателей установлены в </w:t>
      </w:r>
      <w:hyperlink w:anchor="sub_551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5.5.1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w:anchor="sub_552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5.5.2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44" w:name="sub_551"/>
      <w:bookmarkEnd w:id="244"/>
      <w:r>
        <w:rPr>
          <w:rFonts w:cs="Arial" w:ascii="Arial" w:hAnsi="Arial"/>
          <w:sz w:val="20"/>
          <w:szCs w:val="20"/>
        </w:rPr>
        <w:t xml:space="preserve">5.5.1 Нормально допустимое и предельно допустимое значения коэффициента несимметрии напряжений по обратной последовательности в </w:t>
      </w:r>
      <w:hyperlink w:anchor="sub_314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точках общего присоединения</w:t>
        </w:r>
      </w:hyperlink>
      <w:r>
        <w:rPr>
          <w:rFonts w:cs="Arial" w:ascii="Arial" w:hAnsi="Arial"/>
          <w:sz w:val="20"/>
          <w:szCs w:val="20"/>
        </w:rPr>
        <w:t xml:space="preserve"> к электрическим сетям равны 2,0 и 4,0% соответственн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bookmarkStart w:id="245" w:name="sub_551"/>
      <w:bookmarkStart w:id="246" w:name="sub_552"/>
      <w:bookmarkEnd w:id="245"/>
      <w:bookmarkEnd w:id="246"/>
      <w:r>
        <w:rPr>
          <w:rFonts w:cs="Arial" w:ascii="Arial" w:hAnsi="Arial"/>
          <w:sz w:val="20"/>
          <w:szCs w:val="20"/>
        </w:rPr>
        <w:t>5.5.2 Нормально допустимое и предельно допустимое значения коэффициента несимметрии напряжений по нулевой последовательности в точках общего присоединения к четырехпроводным электрическим сетям с номинальным напряжением 0,38 кВ равны 2,0 и 4,0% соответственн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bookmarkStart w:id="247" w:name="sub_552"/>
      <w:bookmarkStart w:id="248" w:name="sub_506"/>
      <w:bookmarkEnd w:id="247"/>
      <w:bookmarkEnd w:id="248"/>
      <w:r>
        <w:rPr>
          <w:rFonts w:cs="Arial" w:ascii="Arial" w:hAnsi="Arial"/>
          <w:sz w:val="20"/>
          <w:szCs w:val="20"/>
        </w:rPr>
        <w:t>5.6 Отклонение частот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bookmarkStart w:id="249" w:name="sub_506"/>
      <w:bookmarkEnd w:id="249"/>
      <w:r>
        <w:rPr>
          <w:rFonts w:cs="Arial" w:ascii="Arial" w:hAnsi="Arial"/>
          <w:sz w:val="20"/>
          <w:szCs w:val="20"/>
        </w:rPr>
        <w:t>Отклонение частоты напряжения переменного тока в электрических сетях характеризуется показателем отклонения частоты, для которого установлены следующие норм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bookmarkStart w:id="250" w:name="sub_561"/>
      <w:bookmarkEnd w:id="250"/>
      <w:r>
        <w:rPr>
          <w:rFonts w:cs="Arial" w:ascii="Arial" w:hAnsi="Arial"/>
          <w:sz w:val="20"/>
          <w:szCs w:val="20"/>
        </w:rPr>
        <w:t>- нормально допустимое и предельно допустимое значения отклонения частоты равны +-0,2 и +-0,4 Гц соответственн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bookmarkStart w:id="251" w:name="sub_561"/>
      <w:bookmarkStart w:id="252" w:name="sub_507"/>
      <w:bookmarkEnd w:id="251"/>
      <w:bookmarkEnd w:id="252"/>
      <w:r>
        <w:rPr>
          <w:rFonts w:cs="Arial" w:ascii="Arial" w:hAnsi="Arial"/>
          <w:sz w:val="20"/>
          <w:szCs w:val="20"/>
        </w:rPr>
        <w:t>5.7 Провал напряж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bookmarkStart w:id="253" w:name="sub_507"/>
      <w:bookmarkEnd w:id="253"/>
      <w:r>
        <w:rPr>
          <w:rFonts w:cs="Arial" w:ascii="Arial" w:hAnsi="Arial"/>
          <w:sz w:val="20"/>
          <w:szCs w:val="20"/>
        </w:rPr>
        <w:t>Провал напряжения характеризуется показателем длительности провала напряжения, для которого установлена следующая норм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bookmarkStart w:id="254" w:name="sub_5071"/>
      <w:bookmarkEnd w:id="254"/>
      <w:r>
        <w:rPr>
          <w:rFonts w:cs="Arial" w:ascii="Arial" w:hAnsi="Arial"/>
          <w:sz w:val="20"/>
          <w:szCs w:val="20"/>
        </w:rPr>
        <w:t>- предельно допустимое значение длительности провала напряжения в электрических сетях напряжением до 20 кВ включительно равно 30 с. Длительность автоматически устраняемого провала напряжения в любой точке присоединения к электрическим сетям определяется выдержками времени релейной защиты и автомати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55" w:name="sub_5071"/>
      <w:bookmarkEnd w:id="255"/>
      <w:r>
        <w:rPr>
          <w:rFonts w:cs="Arial" w:ascii="Arial" w:hAnsi="Arial"/>
          <w:sz w:val="20"/>
          <w:szCs w:val="20"/>
        </w:rPr>
        <w:t xml:space="preserve">Статистические данные, характеризующие провалы напряжения в электрических сетях России напряжением 6-10 кВ и аналогичные данные по электрическим сетям стран Европейского Союза, приведены в </w:t>
      </w:r>
      <w:hyperlink w:anchor="sub_4000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приложении Г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bookmarkStart w:id="256" w:name="sub_508"/>
      <w:bookmarkEnd w:id="256"/>
      <w:r>
        <w:rPr>
          <w:rFonts w:cs="Arial" w:ascii="Arial" w:hAnsi="Arial"/>
          <w:sz w:val="20"/>
          <w:szCs w:val="20"/>
        </w:rPr>
        <w:t xml:space="preserve">5.8 </w:t>
      </w:r>
      <w:hyperlink w:anchor="sub_3117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Импульс напряжения</w:t>
        </w:r>
      </w:hyperlink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bookmarkStart w:id="257" w:name="sub_508"/>
      <w:bookmarkEnd w:id="257"/>
      <w:r>
        <w:rPr>
          <w:rFonts w:cs="Arial" w:ascii="Arial" w:hAnsi="Arial"/>
          <w:sz w:val="20"/>
          <w:szCs w:val="20"/>
        </w:rPr>
        <w:t>Импульс напряжения характеризуется показателем импульсного напряж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Значения импульсных напряжений для грозовых и коммутационных импульсов, возникающих в электрических сетях энергоснабжающей организации, приведены в </w:t>
      </w:r>
      <w:hyperlink w:anchor="sub_5000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приложении Д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bookmarkStart w:id="258" w:name="sub_509"/>
      <w:bookmarkEnd w:id="258"/>
      <w:r>
        <w:rPr>
          <w:rFonts w:cs="Arial" w:ascii="Arial" w:hAnsi="Arial"/>
          <w:sz w:val="20"/>
          <w:szCs w:val="20"/>
        </w:rPr>
        <w:t xml:space="preserve">5.9 </w:t>
      </w:r>
      <w:hyperlink w:anchor="sub_3120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Временное перенапряжение</w:t>
        </w:r>
      </w:hyperlink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bookmarkStart w:id="259" w:name="sub_509"/>
      <w:bookmarkEnd w:id="259"/>
      <w:r>
        <w:rPr>
          <w:rFonts w:cs="Arial" w:ascii="Arial" w:hAnsi="Arial"/>
          <w:sz w:val="20"/>
          <w:szCs w:val="20"/>
        </w:rPr>
        <w:t>Временное перенапряжение характеризуется показателем коэффициента временного перенапряж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Значения коэффициентов временных перенапряжений, возникающих в электрических сетях энергоснабжающей организации, приведены в </w:t>
      </w:r>
      <w:hyperlink w:anchor="sub_5000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приложении Д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bookmarkStart w:id="260" w:name="sub_600"/>
      <w:bookmarkEnd w:id="260"/>
      <w:r>
        <w:rPr>
          <w:rFonts w:cs="Arial" w:ascii="Arial" w:hAnsi="Arial"/>
          <w:b/>
          <w:bCs/>
          <w:sz w:val="20"/>
          <w:szCs w:val="20"/>
        </w:rPr>
        <w:t>6. Оценка соответствия показателей КЭ установленным нормам в условиях эксплуат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  <w:bookmarkStart w:id="261" w:name="sub_600"/>
      <w:bookmarkStart w:id="262" w:name="sub_600"/>
      <w:bookmarkEnd w:id="262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63" w:name="sub_601"/>
      <w:bookmarkEnd w:id="263"/>
      <w:r>
        <w:rPr>
          <w:rFonts w:cs="Arial" w:ascii="Arial" w:hAnsi="Arial"/>
          <w:sz w:val="20"/>
          <w:szCs w:val="20"/>
        </w:rPr>
        <w:t xml:space="preserve">6.1 Для определения соответствия значений измеряемых показателей </w:t>
      </w:r>
      <w:hyperlink w:anchor="sub_331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КЭ</w:t>
        </w:r>
      </w:hyperlink>
      <w:r>
        <w:rPr>
          <w:rFonts w:cs="Arial" w:ascii="Arial" w:hAnsi="Arial"/>
          <w:sz w:val="20"/>
          <w:szCs w:val="20"/>
        </w:rPr>
        <w:t xml:space="preserve"> за исключением длительности провала напряжения, импульсного напряжения, коэффициента временного перенапряжения, нормам настоящего стандарта устанавливается минимальный интервал времени измерений, равный 24 ч, соответствующий расчетному периоду по </w:t>
      </w:r>
      <w:hyperlink w:anchor="sub_501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5.1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64" w:name="sub_601"/>
      <w:bookmarkStart w:id="265" w:name="sub_602"/>
      <w:bookmarkEnd w:id="264"/>
      <w:bookmarkEnd w:id="265"/>
      <w:r>
        <w:rPr>
          <w:rFonts w:cs="Arial" w:ascii="Arial" w:hAnsi="Arial"/>
          <w:sz w:val="20"/>
          <w:szCs w:val="20"/>
        </w:rPr>
        <w:t xml:space="preserve">6.2 Наибольшие значения размаха изменения напряжения и дозы фликера, определяемые в течение минимального интервала времени измерений по </w:t>
      </w:r>
      <w:hyperlink w:anchor="sub_601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6.1</w:t>
        </w:r>
      </w:hyperlink>
      <w:r>
        <w:rPr>
          <w:rFonts w:cs="Arial" w:ascii="Arial" w:hAnsi="Arial"/>
          <w:sz w:val="20"/>
          <w:szCs w:val="20"/>
        </w:rPr>
        <w:t xml:space="preserve">, не должны превышать предельно допустимых значений, установленных в </w:t>
      </w:r>
      <w:hyperlink w:anchor="sub_503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5.3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66" w:name="sub_602"/>
      <w:bookmarkEnd w:id="266"/>
      <w:r>
        <w:rPr>
          <w:rFonts w:cs="Arial" w:ascii="Arial" w:hAnsi="Arial"/>
          <w:sz w:val="20"/>
          <w:szCs w:val="20"/>
        </w:rPr>
        <w:t xml:space="preserve">Наибольшие значения коэффициента искажения синусоидальности кривой напряжения, коэффициента n-ой гармонической составляющей напряжения, коэффициента несимметрии напряжений по обратной последовательности и коэффициента несимметрии напряжений по нулевой последовательности, определяемые в течение минимального интервала времени измерений по </w:t>
      </w:r>
      <w:hyperlink w:anchor="sub_601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6.1</w:t>
        </w:r>
      </w:hyperlink>
      <w:r>
        <w:rPr>
          <w:rFonts w:cs="Arial" w:ascii="Arial" w:hAnsi="Arial"/>
          <w:sz w:val="20"/>
          <w:szCs w:val="20"/>
        </w:rPr>
        <w:t xml:space="preserve">, не должны превышать предельно допустимые значения, установленные в </w:t>
      </w:r>
      <w:hyperlink w:anchor="sub_504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5.4-5.5</w:t>
        </w:r>
      </w:hyperlink>
      <w:r>
        <w:rPr>
          <w:rFonts w:cs="Arial" w:ascii="Arial" w:hAnsi="Arial"/>
          <w:sz w:val="20"/>
          <w:szCs w:val="20"/>
        </w:rPr>
        <w:t xml:space="preserve"> соответственно, а значения тех же показателей КЭ, определяемые с вероятностью 95% за тот же период измерений, не должны превышать нормально допустимые значения, установленные в </w:t>
      </w:r>
      <w:hyperlink w:anchor="sub_504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5.4-5.5</w:t>
        </w:r>
      </w:hyperlink>
      <w:r>
        <w:rPr>
          <w:rFonts w:cs="Arial" w:ascii="Arial" w:hAnsi="Arial"/>
          <w:sz w:val="20"/>
          <w:szCs w:val="20"/>
        </w:rPr>
        <w:t xml:space="preserve"> соответственн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Наибольшие и наименьшие значения установившегося отклонения напряжения и отклонения частоты, определяемые с учетом знака в течение расчетного периода времени по </w:t>
      </w:r>
      <w:hyperlink w:anchor="sub_601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6.1</w:t>
        </w:r>
      </w:hyperlink>
      <w:r>
        <w:rPr>
          <w:rFonts w:cs="Arial" w:ascii="Arial" w:hAnsi="Arial"/>
          <w:sz w:val="20"/>
          <w:szCs w:val="20"/>
        </w:rPr>
        <w:t xml:space="preserve">, должны находиться в интервале, ограниченном предельно допустимыми значениями, установленными в </w:t>
      </w:r>
      <w:hyperlink w:anchor="sub_502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5.2</w:t>
        </w:r>
      </w:hyperlink>
      <w:r>
        <w:rPr>
          <w:rFonts w:cs="Arial" w:ascii="Arial" w:hAnsi="Arial"/>
          <w:sz w:val="20"/>
          <w:szCs w:val="20"/>
        </w:rPr>
        <w:t xml:space="preserve"> и </w:t>
      </w:r>
      <w:hyperlink w:anchor="sub_506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5.6</w:t>
        </w:r>
      </w:hyperlink>
      <w:r>
        <w:rPr>
          <w:rFonts w:cs="Arial" w:ascii="Arial" w:hAnsi="Arial"/>
          <w:sz w:val="20"/>
          <w:szCs w:val="20"/>
        </w:rPr>
        <w:t xml:space="preserve"> соответственно, а верхнее и нижнее значения этих показателей КЭ, являющиеся границами интервала, в котором с вероятностью 95% находятся измеренные значения показателей КЭ, должны находиться в интервале, ограниченном нормально допустимыми значениями, установленными в </w:t>
      </w:r>
      <w:hyperlink w:anchor="sub_502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5.2</w:t>
        </w:r>
      </w:hyperlink>
      <w:r>
        <w:rPr>
          <w:rFonts w:cs="Arial" w:ascii="Arial" w:hAnsi="Arial"/>
          <w:sz w:val="20"/>
          <w:szCs w:val="20"/>
        </w:rPr>
        <w:t xml:space="preserve"> и </w:t>
      </w:r>
      <w:hyperlink w:anchor="sub_506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5.6</w:t>
        </w:r>
      </w:hyperlink>
      <w:r>
        <w:rPr>
          <w:rFonts w:cs="Arial" w:ascii="Arial" w:hAnsi="Arial"/>
          <w:sz w:val="20"/>
          <w:szCs w:val="20"/>
        </w:rPr>
        <w:t xml:space="preserve"> соответственн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67" w:name="sub_603"/>
      <w:bookmarkEnd w:id="267"/>
      <w:r>
        <w:rPr>
          <w:rFonts w:cs="Arial" w:ascii="Arial" w:hAnsi="Arial"/>
          <w:sz w:val="20"/>
          <w:szCs w:val="20"/>
        </w:rPr>
        <w:t xml:space="preserve">6.3 Общая продолжительность измерений показателей КЭ, за исключением указанных в </w:t>
      </w:r>
      <w:hyperlink w:anchor="sub_507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5.7-5.9</w:t>
        </w:r>
      </w:hyperlink>
      <w:r>
        <w:rPr>
          <w:rFonts w:cs="Arial" w:ascii="Arial" w:hAnsi="Arial"/>
          <w:sz w:val="20"/>
          <w:szCs w:val="20"/>
        </w:rPr>
        <w:t xml:space="preserve">, должна быть выбрана с учетом обязательного включения характерных для измеряемых показателей КЭ рабочих и выходных дней. Рекомендуемая общая продолжительность измерений составляет 7 сут. Сопоставление показателей КЭ с нормами настоящего стандарта необходимо производить за каждые сутки общей продолжительности измерений отдельно. Способы сопоставления измеряемых показателей КЭ с нормами настоящего стандарта приведены в </w:t>
      </w:r>
      <w:hyperlink w:anchor="sub_2000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приложении Б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68" w:name="sub_603"/>
      <w:bookmarkStart w:id="269" w:name="sub_604"/>
      <w:bookmarkEnd w:id="268"/>
      <w:bookmarkEnd w:id="269"/>
      <w:r>
        <w:rPr>
          <w:rFonts w:cs="Arial" w:ascii="Arial" w:hAnsi="Arial"/>
          <w:sz w:val="20"/>
          <w:szCs w:val="20"/>
        </w:rPr>
        <w:t xml:space="preserve">6.4 Оценку соответствия значений показателей КЭ, за исключением длительности провала напряжения, импульсного напряжения и коэффициента временного перенапряжения, нормам настоящего стандарта следует проводить с периодичностью, установленной в </w:t>
      </w:r>
      <w:hyperlink w:anchor="sub_6000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приложении Е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bookmarkStart w:id="270" w:name="sub_604"/>
      <w:bookmarkEnd w:id="270"/>
      <w:r>
        <w:rPr>
          <w:rFonts w:cs="Arial" w:ascii="Arial" w:hAnsi="Arial"/>
          <w:sz w:val="20"/>
          <w:szCs w:val="20"/>
        </w:rPr>
        <w:t>Кроме того, указанную оценку следует проводить по требованию энергоснабжающей организации или потребителя, а также до и после подключения нового потребителя по требованию одной из указанных сторо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71" w:name="sub_605"/>
      <w:bookmarkEnd w:id="271"/>
      <w:r>
        <w:rPr>
          <w:rFonts w:cs="Arial" w:ascii="Arial" w:hAnsi="Arial"/>
          <w:sz w:val="20"/>
          <w:szCs w:val="20"/>
        </w:rPr>
        <w:t xml:space="preserve">6.5 Оценку соответствия длительностей провалов напряжения в </w:t>
      </w:r>
      <w:hyperlink w:anchor="sub_314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точках общего присоединения</w:t>
        </w:r>
      </w:hyperlink>
      <w:r>
        <w:rPr>
          <w:rFonts w:cs="Arial" w:ascii="Arial" w:hAnsi="Arial"/>
          <w:sz w:val="20"/>
          <w:szCs w:val="20"/>
        </w:rPr>
        <w:t xml:space="preserve"> потребителей к сети энергоснабжающей организации норме настоящего стандарта следует проводить путем наблюдений и регистрации провалов напряжения в течение длительного периода времен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bookmarkStart w:id="272" w:name="sub_605"/>
      <w:bookmarkEnd w:id="272"/>
      <w:r>
        <w:rPr>
          <w:rFonts w:cs="Arial" w:ascii="Arial" w:hAnsi="Arial"/>
          <w:sz w:val="20"/>
          <w:szCs w:val="20"/>
        </w:rPr>
        <w:t>Допускается такую оценку проводить путем расчета по суммарной длительности выдержек времени устройств релейной защиты, автоматики и коммутационных аппаратов, установленных в соответствующих электрических сетях энергоснабжающей организ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bookmarkStart w:id="273" w:name="sub_606"/>
      <w:bookmarkEnd w:id="273"/>
      <w:r>
        <w:rPr>
          <w:rFonts w:cs="Arial" w:ascii="Arial" w:hAnsi="Arial"/>
          <w:sz w:val="20"/>
          <w:szCs w:val="20"/>
        </w:rPr>
        <w:t>6.6 Получение данных об импульсах и кратковременных перенапряжениях следует проводить путем длительного наблюдения и регист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274" w:name="sub_606"/>
      <w:bookmarkStart w:id="275" w:name="sub_606"/>
      <w:bookmarkEnd w:id="275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bookmarkStart w:id="276" w:name="sub_700"/>
      <w:bookmarkEnd w:id="276"/>
      <w:r>
        <w:rPr>
          <w:rFonts w:cs="Arial" w:ascii="Arial" w:hAnsi="Arial"/>
          <w:b/>
          <w:bCs/>
          <w:sz w:val="20"/>
          <w:szCs w:val="20"/>
        </w:rPr>
        <w:t>7. Требования к погрешности измерений показателей КЭ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  <w:bookmarkStart w:id="277" w:name="sub_700"/>
      <w:bookmarkStart w:id="278" w:name="sub_700"/>
      <w:bookmarkEnd w:id="278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79" w:name="sub_701"/>
      <w:bookmarkEnd w:id="279"/>
      <w:r>
        <w:rPr>
          <w:rFonts w:cs="Arial" w:ascii="Arial" w:hAnsi="Arial"/>
          <w:sz w:val="20"/>
          <w:szCs w:val="20"/>
        </w:rPr>
        <w:t xml:space="preserve">7.1 Значения погрешности измерений показателей </w:t>
      </w:r>
      <w:hyperlink w:anchor="sub_331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КЭ</w:t>
        </w:r>
      </w:hyperlink>
      <w:r>
        <w:rPr>
          <w:rFonts w:cs="Arial" w:ascii="Arial" w:hAnsi="Arial"/>
          <w:sz w:val="20"/>
          <w:szCs w:val="20"/>
        </w:rPr>
        <w:t xml:space="preserve"> должны находиться в интервале, ограниченном предельно допускаемыми значениями, указанными в </w:t>
      </w:r>
      <w:hyperlink w:anchor="sub_7011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таблице 3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280" w:name="sub_701"/>
      <w:bookmarkStart w:id="281" w:name="sub_701"/>
      <w:bookmarkEnd w:id="281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82" w:name="sub_7011"/>
      <w:bookmarkEnd w:id="282"/>
      <w:r>
        <w:rPr>
          <w:rFonts w:cs="Arial" w:ascii="Arial" w:hAnsi="Arial"/>
          <w:b/>
          <w:bCs/>
          <w:sz w:val="20"/>
          <w:szCs w:val="20"/>
        </w:rPr>
        <w:t>Таблица 3</w:t>
      </w:r>
      <w:r>
        <w:rPr>
          <w:rFonts w:cs="Arial" w:ascii="Arial" w:hAnsi="Arial"/>
          <w:sz w:val="20"/>
          <w:szCs w:val="20"/>
        </w:rPr>
        <w:t xml:space="preserve"> - Погрешность измерений ПКЭ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283" w:name="sub_7011"/>
      <w:bookmarkStart w:id="284" w:name="sub_7011"/>
      <w:bookmarkEnd w:id="284"/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───────┬───────────────────────────────────┬────────────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казатель   КЭ,   единица│    Нормы КЭ (пункты стандарта)    │  Пределы допустимых погрешностей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змерения                 │                                   │      измерений показателя КЭ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┬─────────────────┼─────────────────┬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ормально    │    предельно    │   абсолютной    │относительной, %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допустимые    │   допустимые    │                 │ 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┼─────────────────┼─────────────────┼─────────────────┼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Установившееся  отклонение│       +-5       │      +-10       │      +-0,5      │        -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напряжения </w:t>
      </w:r>
      <w:hyperlink w:anchor="sub_321">
        <w:r>
          <w:rPr>
            <w:rStyle w:val="InternetLink"/>
            <w:rFonts w:cs="Courier New" w:ascii="Courier New" w:hAnsi="Courier New"/>
            <w:sz w:val="20"/>
            <w:szCs w:val="20"/>
            <w:u w:val="single"/>
            <w:lang w:val="en-US" w:eastAsia="en-US"/>
          </w:rPr>
          <w:t>дельта U_y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>, %  │     (</w:t>
      </w:r>
      <w:hyperlink w:anchor="sub_521">
        <w:r>
          <w:rPr>
            <w:rStyle w:val="InternetLink"/>
            <w:rFonts w:cs="Courier New" w:ascii="Courier New" w:hAnsi="Courier New"/>
            <w:sz w:val="20"/>
            <w:szCs w:val="20"/>
            <w:u w:val="single"/>
            <w:lang w:val="en-US" w:eastAsia="en-US"/>
          </w:rPr>
          <w:t>5.2.1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>)     │     (</w:t>
      </w:r>
      <w:hyperlink w:anchor="sub_521">
        <w:r>
          <w:rPr>
            <w:rStyle w:val="InternetLink"/>
            <w:rFonts w:cs="Courier New" w:ascii="Courier New" w:hAnsi="Courier New"/>
            <w:sz w:val="20"/>
            <w:szCs w:val="20"/>
            <w:u w:val="single"/>
            <w:lang w:val="en-US" w:eastAsia="en-US"/>
          </w:rPr>
          <w:t>5.2.1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>)     │                 │ 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┼─────────────────┼─────────────────┼─────────────────┼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змах           изменения│        -        │ Кривые 1, 2 на  │        -        │       +-8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напряжения </w:t>
      </w:r>
      <w:hyperlink w:anchor="sub_322">
        <w:r>
          <w:rPr>
            <w:rStyle w:val="InternetLink"/>
            <w:rFonts w:cs="Courier New" w:ascii="Courier New" w:hAnsi="Courier New"/>
            <w:sz w:val="20"/>
            <w:szCs w:val="20"/>
            <w:u w:val="single"/>
            <w:lang w:val="en-US" w:eastAsia="en-US"/>
          </w:rPr>
          <w:t>дельта U_t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%  │                 │    </w:t>
      </w:r>
      <w:hyperlink w:anchor="sub_5311">
        <w:r>
          <w:rPr>
            <w:rStyle w:val="InternetLink"/>
            <w:rFonts w:cs="Courier New" w:ascii="Courier New" w:hAnsi="Courier New"/>
            <w:sz w:val="20"/>
            <w:szCs w:val="20"/>
            <w:u w:val="single"/>
            <w:lang w:val="en-US" w:eastAsia="en-US"/>
          </w:rPr>
          <w:t>рисунке 1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│                 │ 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(</w:t>
      </w:r>
      <w:hyperlink w:anchor="sub_531">
        <w:r>
          <w:rPr>
            <w:rStyle w:val="InternetLink"/>
            <w:rFonts w:cs="Courier New" w:ascii="Courier New" w:hAnsi="Courier New"/>
            <w:sz w:val="20"/>
            <w:szCs w:val="20"/>
            <w:u w:val="single"/>
            <w:lang w:val="en-US" w:eastAsia="en-US"/>
          </w:rPr>
          <w:t>5.3.1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hyperlink w:anchor="sub_532">
        <w:r>
          <w:rPr>
            <w:rStyle w:val="InternetLink"/>
            <w:rFonts w:cs="Courier New" w:ascii="Courier New" w:hAnsi="Courier New"/>
            <w:sz w:val="20"/>
            <w:szCs w:val="20"/>
            <w:u w:val="single"/>
            <w:lang w:val="en-US" w:eastAsia="en-US"/>
          </w:rPr>
          <w:t>5.3.2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>) │                 │ 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┼─────────────────┼─────────────────┼─────────────────┼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оза фликера, отн. ед.:   │                 │                 │                 │ 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ратковременная P_St      │        -        │    1,38; 1,0    │        -        │       +-5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лительная P_Lt           │        -        │    1,0; 0,74    │        -        │       +-5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(</w:t>
      </w:r>
      <w:hyperlink w:anchor="sub_533">
        <w:r>
          <w:rPr>
            <w:rStyle w:val="InternetLink"/>
            <w:rFonts w:cs="Courier New" w:ascii="Courier New" w:hAnsi="Courier New"/>
            <w:sz w:val="20"/>
            <w:szCs w:val="20"/>
            <w:u w:val="single"/>
            <w:lang w:val="en-US" w:eastAsia="en-US"/>
          </w:rPr>
          <w:t>5.3.3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hyperlink w:anchor="sub_534">
        <w:r>
          <w:rPr>
            <w:rStyle w:val="InternetLink"/>
            <w:rFonts w:cs="Courier New" w:ascii="Courier New" w:hAnsi="Courier New"/>
            <w:sz w:val="20"/>
            <w:szCs w:val="20"/>
            <w:u w:val="single"/>
            <w:lang w:val="en-US" w:eastAsia="en-US"/>
          </w:rPr>
          <w:t>5.3.4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>)  │                 │ 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┼─────────────────┼─────────────────┼─────────────────┼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Коэффициент      искажения│  По </w:t>
      </w:r>
      <w:hyperlink w:anchor="sub_5421">
        <w:r>
          <w:rPr>
            <w:rStyle w:val="InternetLink"/>
            <w:rFonts w:cs="Courier New" w:ascii="Courier New" w:hAnsi="Courier New"/>
            <w:sz w:val="20"/>
            <w:szCs w:val="20"/>
            <w:u w:val="single"/>
            <w:lang w:val="en-US" w:eastAsia="en-US"/>
          </w:rPr>
          <w:t>таблице 1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│  По </w:t>
      </w:r>
      <w:hyperlink w:anchor="sub_5421">
        <w:r>
          <w:rPr>
            <w:rStyle w:val="InternetLink"/>
            <w:rFonts w:cs="Courier New" w:ascii="Courier New" w:hAnsi="Courier New"/>
            <w:sz w:val="20"/>
            <w:szCs w:val="20"/>
            <w:u w:val="single"/>
            <w:lang w:val="en-US" w:eastAsia="en-US"/>
          </w:rPr>
          <w:t>таблице 1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│        -        │      +-10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инусоидальности          │     (</w:t>
      </w:r>
      <w:hyperlink w:anchor="sub_541">
        <w:r>
          <w:rPr>
            <w:rStyle w:val="InternetLink"/>
            <w:rFonts w:cs="Courier New" w:ascii="Courier New" w:hAnsi="Courier New"/>
            <w:sz w:val="20"/>
            <w:szCs w:val="20"/>
            <w:u w:val="single"/>
            <w:lang w:val="en-US" w:eastAsia="en-US"/>
          </w:rPr>
          <w:t>5.4.1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>)     │     (</w:t>
      </w:r>
      <w:hyperlink w:anchor="sub_541">
        <w:r>
          <w:rPr>
            <w:rStyle w:val="InternetLink"/>
            <w:rFonts w:cs="Courier New" w:ascii="Courier New" w:hAnsi="Courier New"/>
            <w:sz w:val="20"/>
            <w:szCs w:val="20"/>
            <w:u w:val="single"/>
            <w:lang w:val="en-US" w:eastAsia="en-US"/>
          </w:rPr>
          <w:t>5.4.1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>)     │                 │ 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напряжения </w:t>
      </w:r>
      <w:hyperlink w:anchor="sub_326">
        <w:r>
          <w:rPr>
            <w:rStyle w:val="InternetLink"/>
            <w:rFonts w:cs="Courier New" w:ascii="Courier New" w:hAnsi="Courier New"/>
            <w:sz w:val="20"/>
            <w:szCs w:val="20"/>
            <w:u w:val="single"/>
            <w:lang w:val="en-US" w:eastAsia="en-US"/>
          </w:rPr>
          <w:t>К_U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>, %         │                 │                 │                 │ 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┼─────────────────┼─────────────────┼─────────────────┼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Коэффициент           n-ой│  По </w:t>
      </w:r>
      <w:hyperlink w:anchor="sub_5422">
        <w:r>
          <w:rPr>
            <w:rStyle w:val="InternetLink"/>
            <w:rFonts w:cs="Courier New" w:ascii="Courier New" w:hAnsi="Courier New"/>
            <w:sz w:val="20"/>
            <w:szCs w:val="20"/>
            <w:u w:val="single"/>
            <w:lang w:val="en-US" w:eastAsia="en-US"/>
          </w:rPr>
          <w:t>таблице 2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│  По </w:t>
      </w:r>
      <w:hyperlink w:anchor="sub_5422">
        <w:r>
          <w:rPr>
            <w:rStyle w:val="InternetLink"/>
            <w:rFonts w:cs="Courier New" w:ascii="Courier New" w:hAnsi="Courier New"/>
            <w:sz w:val="20"/>
            <w:szCs w:val="20"/>
            <w:u w:val="single"/>
            <w:lang w:val="en-US" w:eastAsia="en-US"/>
          </w:rPr>
          <w:t>таблице 2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│   +-0,05 при    │     +-5 при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армонической составляющей│     (</w:t>
      </w:r>
      <w:hyperlink w:anchor="sub_542">
        <w:r>
          <w:rPr>
            <w:rStyle w:val="InternetLink"/>
            <w:rFonts w:cs="Courier New" w:ascii="Courier New" w:hAnsi="Courier New"/>
            <w:sz w:val="20"/>
            <w:szCs w:val="20"/>
            <w:u w:val="single"/>
            <w:lang w:val="en-US" w:eastAsia="en-US"/>
          </w:rPr>
          <w:t>5.4.2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>)     │     (</w:t>
      </w:r>
      <w:hyperlink w:anchor="sub_542">
        <w:r>
          <w:rPr>
            <w:rStyle w:val="InternetLink"/>
            <w:rFonts w:cs="Courier New" w:ascii="Courier New" w:hAnsi="Courier New"/>
            <w:sz w:val="20"/>
            <w:szCs w:val="20"/>
            <w:u w:val="single"/>
            <w:lang w:val="en-US" w:eastAsia="en-US"/>
          </w:rPr>
          <w:t>5.4.2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>)     │  K_U(n) &lt; 1,0   │  K_U(n) &gt;= 1,0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напряжения </w:t>
      </w:r>
      <w:hyperlink w:anchor="sub_327">
        <w:r>
          <w:rPr>
            <w:rStyle w:val="InternetLink"/>
            <w:rFonts w:cs="Courier New" w:ascii="Courier New" w:hAnsi="Courier New"/>
            <w:sz w:val="20"/>
            <w:szCs w:val="20"/>
            <w:u w:val="single"/>
            <w:lang w:val="en-US" w:eastAsia="en-US"/>
          </w:rPr>
          <w:t>К_U(n)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>, %      │                 │                 │                 │ 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┼─────────────────┼─────────────────┼─────────────────┼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эффициент    несимметрии│    2 (</w:t>
      </w:r>
      <w:hyperlink w:anchor="sub_551">
        <w:r>
          <w:rPr>
            <w:rStyle w:val="InternetLink"/>
            <w:rFonts w:cs="Courier New" w:ascii="Courier New" w:hAnsi="Courier New"/>
            <w:sz w:val="20"/>
            <w:szCs w:val="20"/>
            <w:u w:val="single"/>
            <w:lang w:val="en-US" w:eastAsia="en-US"/>
          </w:rPr>
          <w:t>5.5.1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>)    │    4 (</w:t>
      </w:r>
      <w:hyperlink w:anchor="sub_551">
        <w:r>
          <w:rPr>
            <w:rStyle w:val="InternetLink"/>
            <w:rFonts w:cs="Courier New" w:ascii="Courier New" w:hAnsi="Courier New"/>
            <w:sz w:val="20"/>
            <w:szCs w:val="20"/>
            <w:u w:val="single"/>
            <w:lang w:val="en-US" w:eastAsia="en-US"/>
          </w:rPr>
          <w:t>5.5.1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>)    │      +-0,3      │        -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пряжений   по   обратной│                 │                 │                 │ 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следовательности K_2U, %│                 │                 │                 │ 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┼─────────────────┼─────────────────┼─────────────────┼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эффициент    несимметрии│    2 (</w:t>
      </w:r>
      <w:hyperlink w:anchor="sub_552">
        <w:r>
          <w:rPr>
            <w:rStyle w:val="InternetLink"/>
            <w:rFonts w:cs="Courier New" w:ascii="Courier New" w:hAnsi="Courier New"/>
            <w:sz w:val="20"/>
            <w:szCs w:val="20"/>
            <w:u w:val="single"/>
            <w:lang w:val="en-US" w:eastAsia="en-US"/>
          </w:rPr>
          <w:t>5.5.2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>)    │    4 (</w:t>
      </w:r>
      <w:hyperlink w:anchor="sub_552">
        <w:r>
          <w:rPr>
            <w:rStyle w:val="InternetLink"/>
            <w:rFonts w:cs="Courier New" w:ascii="Courier New" w:hAnsi="Courier New"/>
            <w:sz w:val="20"/>
            <w:szCs w:val="20"/>
            <w:u w:val="single"/>
            <w:lang w:val="en-US" w:eastAsia="en-US"/>
          </w:rPr>
          <w:t>5.5.2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>)    │      +-0,5      │        -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пряжений   по    нулевой│                 │                 │                 │ 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следовательности К_0U, %│                 │                 │                 │ 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┼─────────────────┼─────────────────┼─────────────────┼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Отклонение частоты  </w:t>
      </w:r>
      <w:hyperlink w:anchor="sub_3210">
        <w:r>
          <w:rPr>
            <w:rStyle w:val="InternetLink"/>
            <w:rFonts w:cs="Courier New" w:ascii="Courier New" w:hAnsi="Courier New"/>
            <w:sz w:val="20"/>
            <w:szCs w:val="20"/>
            <w:u w:val="single"/>
            <w:lang w:val="en-US" w:eastAsia="en-US"/>
          </w:rPr>
          <w:t>Дельта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>│  +-0,2 (</w:t>
      </w:r>
      <w:hyperlink w:anchor="sub_561">
        <w:r>
          <w:rPr>
            <w:rStyle w:val="InternetLink"/>
            <w:rFonts w:cs="Courier New" w:ascii="Courier New" w:hAnsi="Courier New"/>
            <w:sz w:val="20"/>
            <w:szCs w:val="20"/>
            <w:u w:val="single"/>
            <w:lang w:val="en-US" w:eastAsia="en-US"/>
          </w:rPr>
          <w:t>5.6.1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>)  │  +-0,4 (</w:t>
      </w:r>
      <w:hyperlink w:anchor="sub_561">
        <w:r>
          <w:rPr>
            <w:rStyle w:val="InternetLink"/>
            <w:rFonts w:cs="Courier New" w:ascii="Courier New" w:hAnsi="Courier New"/>
            <w:sz w:val="20"/>
            <w:szCs w:val="20"/>
            <w:u w:val="single"/>
            <w:lang w:val="en-US" w:eastAsia="en-US"/>
          </w:rPr>
          <w:t>5.6.1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>)  │     +-0,03      │        -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u w:val="single"/>
          <w:lang w:val="en-US" w:eastAsia="en-US"/>
        </w:rPr>
        <w:t>f</w:t>
      </w:r>
      <w:r>
        <w:rPr>
          <w:rFonts w:cs="Courier New" w:ascii="Courier New" w:hAnsi="Courier New"/>
          <w:sz w:val="20"/>
          <w:szCs w:val="20"/>
          <w:lang w:val="en-US" w:eastAsia="en-US"/>
        </w:rPr>
        <w:t>, Гц                     │                 │                 │                 │ 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┼─────────────────┼─────────────────┼─────────────────┼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лительность       провала│        -        │   30 (</w:t>
      </w:r>
      <w:hyperlink w:anchor="sub_5071">
        <w:r>
          <w:rPr>
            <w:rStyle w:val="InternetLink"/>
            <w:rFonts w:cs="Courier New" w:ascii="Courier New" w:hAnsi="Courier New"/>
            <w:sz w:val="20"/>
            <w:szCs w:val="20"/>
            <w:u w:val="single"/>
            <w:lang w:val="en-US" w:eastAsia="en-US"/>
          </w:rPr>
          <w:t>5.7.1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>)    │     +-0,01      │        -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пряжения Дельта t_п, с  │                 │                 │                 │ 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┼─────────────────┼─────────────────┼─────────────────┼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мпульсное      напряжение│        -        │        -        │        -        │      +-10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U_имп, кВ                 │                 │                 │                 │ 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┼─────────────────┼─────────────────┼─────────────────┼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hyperlink w:anchor="sub_3121">
        <w:r>
          <w:rPr>
            <w:rStyle w:val="InternetLink"/>
            <w:rFonts w:cs="Courier New" w:ascii="Courier New" w:hAnsi="Courier New"/>
            <w:sz w:val="20"/>
            <w:szCs w:val="20"/>
            <w:u w:val="single"/>
            <w:lang w:val="en-US" w:eastAsia="en-US"/>
          </w:rPr>
          <w:t>Коэффициент     временного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>│        -        │        -        │        -        │      +-10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u w:val="single"/>
          <w:lang w:val="en-US" w:eastAsia="en-US"/>
        </w:rPr>
        <w:t>перенапряжения</w:t>
      </w:r>
      <w:r>
        <w:rPr>
          <w:rFonts w:cs="Courier New" w:ascii="Courier New" w:hAnsi="Courier New"/>
          <w:sz w:val="20"/>
          <w:szCs w:val="20"/>
          <w:lang w:val="en-US" w:eastAsia="en-US"/>
        </w:rPr>
        <w:t>,   K_пер U,│                 │                 │                 │ 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тн. ед.                  │                 │                 │                 │ 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85" w:name="sub_702"/>
      <w:bookmarkEnd w:id="285"/>
      <w:r>
        <w:rPr>
          <w:rFonts w:cs="Arial" w:ascii="Arial" w:hAnsi="Arial"/>
          <w:sz w:val="20"/>
          <w:szCs w:val="20"/>
        </w:rPr>
        <w:t xml:space="preserve">7.2 До оснащения электрических сетей трансформаторами и делителями напряжения, входящими в состав оборудования электрических сетей, обеспечивающими совместно со средствами измерений показателей КЭ установленную в </w:t>
      </w:r>
      <w:hyperlink w:anchor="sub_701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пункте 7.1</w:t>
        </w:r>
      </w:hyperlink>
      <w:r>
        <w:rPr>
          <w:rFonts w:cs="Arial" w:ascii="Arial" w:hAnsi="Arial"/>
          <w:sz w:val="20"/>
          <w:szCs w:val="20"/>
        </w:rPr>
        <w:t xml:space="preserve"> погрешность измерений, допускается проводить измерение показателей КЭ (за исключением показателя Дельта f) с погрешностью, превышающей установленную не более чем в 1,5 раз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286" w:name="sub_702"/>
      <w:bookmarkStart w:id="287" w:name="sub_702"/>
      <w:bookmarkEnd w:id="287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bookmarkStart w:id="288" w:name="sub_800"/>
      <w:bookmarkEnd w:id="288"/>
      <w:r>
        <w:rPr>
          <w:rFonts w:cs="Arial" w:ascii="Arial" w:hAnsi="Arial"/>
          <w:b/>
          <w:bCs/>
          <w:sz w:val="20"/>
          <w:szCs w:val="20"/>
        </w:rPr>
        <w:t>8 Требования к интервалам усреднения результатов измерений показателей КЭ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  <w:bookmarkStart w:id="289" w:name="sub_800"/>
      <w:bookmarkStart w:id="290" w:name="sub_800"/>
      <w:bookmarkEnd w:id="290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91" w:name="sub_801"/>
      <w:bookmarkEnd w:id="291"/>
      <w:r>
        <w:rPr>
          <w:rFonts w:cs="Arial" w:ascii="Arial" w:hAnsi="Arial"/>
          <w:sz w:val="20"/>
          <w:szCs w:val="20"/>
        </w:rPr>
        <w:t xml:space="preserve">8.1 Интервалы усреднения результатов измерений показателей </w:t>
      </w:r>
      <w:hyperlink w:anchor="sub_331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КЭ</w:t>
        </w:r>
      </w:hyperlink>
      <w:r>
        <w:rPr>
          <w:rFonts w:cs="Arial" w:ascii="Arial" w:hAnsi="Arial"/>
          <w:sz w:val="20"/>
          <w:szCs w:val="20"/>
        </w:rPr>
        <w:t xml:space="preserve"> установлены в </w:t>
      </w:r>
      <w:hyperlink w:anchor="sub_8011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таблице 4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292" w:name="sub_801"/>
      <w:bookmarkStart w:id="293" w:name="sub_801"/>
      <w:bookmarkEnd w:id="293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94" w:name="sub_8011"/>
      <w:bookmarkEnd w:id="294"/>
      <w:r>
        <w:rPr>
          <w:rFonts w:cs="Arial" w:ascii="Arial" w:hAnsi="Arial"/>
          <w:b/>
          <w:bCs/>
          <w:sz w:val="20"/>
          <w:szCs w:val="20"/>
        </w:rPr>
        <w:t>Таблица 4</w:t>
      </w:r>
      <w:r>
        <w:rPr>
          <w:rFonts w:cs="Arial" w:ascii="Arial" w:hAnsi="Arial"/>
          <w:sz w:val="20"/>
          <w:szCs w:val="20"/>
        </w:rPr>
        <w:t xml:space="preserve"> - Интервалы усреднения результатов измерений показателей КЭ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295" w:name="sub_8011"/>
      <w:bookmarkStart w:id="296" w:name="sub_8011"/>
      <w:bookmarkEnd w:id="296"/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───────────────────────────────┬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казатель КЭ                   │Интервал усреднения,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Установившееся отклонение напряжения              │         60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змах изменения напряжения                       │         -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оза фликера                                      │         -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эффициент  искажения   синусоидальности   кривой│         3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пряжения                                        │    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эффициент   n-ой   гармонической    составляющей│         3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пряжения                                        │    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эффициент  несимметрии  напряжений  по  обратной│         3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следовательности                                │    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эффициент  несимметрии  напряжений  по   нулевой│         3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следовательности                                │    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тклонение частоты                                │         20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лительность провала напряжения                   │         -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мпульсное напряжение                             │         -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hyperlink w:anchor="sub_3121">
        <w:r>
          <w:rPr>
            <w:rStyle w:val="InternetLink"/>
            <w:rFonts w:cs="Courier New" w:ascii="Courier New" w:hAnsi="Courier New"/>
            <w:sz w:val="20"/>
            <w:szCs w:val="20"/>
            <w:u w:val="single"/>
            <w:lang w:val="en-US" w:eastAsia="en-US"/>
          </w:rPr>
          <w:t>Коэффициент временного перенапряжения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│         -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────────────────────────────────┴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bookmarkStart w:id="297" w:name="sub_1000"/>
      <w:bookmarkEnd w:id="297"/>
      <w:r>
        <w:rPr>
          <w:rFonts w:cs="Arial" w:ascii="Arial" w:hAnsi="Arial"/>
          <w:b/>
          <w:bCs/>
          <w:sz w:val="20"/>
          <w:szCs w:val="20"/>
        </w:rPr>
        <w:t>Приложение 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bookmarkStart w:id="298" w:name="sub_1000"/>
      <w:bookmarkEnd w:id="298"/>
      <w:r>
        <w:rPr>
          <w:rFonts w:cs="Arial" w:ascii="Arial" w:hAnsi="Arial"/>
          <w:b/>
          <w:bCs/>
          <w:sz w:val="20"/>
          <w:szCs w:val="20"/>
        </w:rPr>
        <w:t>(справочно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войства электрической энергии, показатели и наиболее вероятные виновники ухудшения КЭ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bookmarkStart w:id="299" w:name="sub_1001"/>
      <w:bookmarkEnd w:id="299"/>
      <w:r>
        <w:rPr>
          <w:rFonts w:cs="Arial" w:ascii="Arial" w:hAnsi="Arial"/>
          <w:b/>
          <w:bCs/>
          <w:sz w:val="20"/>
          <w:szCs w:val="20"/>
        </w:rPr>
        <w:t>Таблица А.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bookmarkStart w:id="300" w:name="sub_1001"/>
      <w:bookmarkEnd w:id="300"/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552700" cy="34023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340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┬────────────────────────────────┬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войства     │         Показатель КЭ          │ Наиболее вероятные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электрической  │                                │виновники ухудшения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энергии     │                                │         КЭ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┼────────────────────────────────┼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тклонение       │Установившееся        отклонение│Энергоснабжающая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пряжения       │напряжения дельта U_y           │организация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(</w:t>
      </w:r>
      <w:hyperlink w:anchor="sub_1002">
        <w:r>
          <w:rPr>
            <w:rStyle w:val="InternetLink"/>
            <w:rFonts w:cs="Courier New" w:ascii="Courier New" w:hAnsi="Courier New"/>
            <w:sz w:val="20"/>
            <w:szCs w:val="20"/>
            <w:u w:val="single"/>
            <w:lang w:val="en-US" w:eastAsia="en-US"/>
          </w:rPr>
          <w:t>рисунок А.1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>)    │                                │    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┼────────────────────────────────┼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лебания        │Размах   изменения    напряжения│Потребитель        с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пряжения       │дельта U_t                      │переменной нагрузкой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(</w:t>
      </w:r>
      <w:hyperlink w:anchor="sub_1002">
        <w:r>
          <w:rPr>
            <w:rStyle w:val="InternetLink"/>
            <w:rFonts w:cs="Courier New" w:ascii="Courier New" w:hAnsi="Courier New"/>
            <w:sz w:val="20"/>
            <w:szCs w:val="20"/>
            <w:u w:val="single"/>
            <w:lang w:val="en-US" w:eastAsia="en-US"/>
          </w:rPr>
          <w:t>рисунок А.1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>)    │Доза фликера P_t                │    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┼────────────────────────────────┼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есинусоидаль-   │Коэффициент            искажения│Потребитель        с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ость  напряжения│синусоидальности          кривой│нелинейной нагрузкой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(</w:t>
      </w:r>
      <w:hyperlink w:anchor="sub_1003">
        <w:r>
          <w:rPr>
            <w:rStyle w:val="InternetLink"/>
            <w:rFonts w:cs="Courier New" w:ascii="Courier New" w:hAnsi="Courier New"/>
            <w:sz w:val="20"/>
            <w:szCs w:val="20"/>
            <w:u w:val="single"/>
            <w:lang w:val="en-US" w:eastAsia="en-US"/>
          </w:rPr>
          <w:t>рисунок А.2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)    │напряжения </w:t>
      </w:r>
      <w:hyperlink w:anchor="sub_326">
        <w:r>
          <w:rPr>
            <w:rStyle w:val="InternetLink"/>
            <w:rFonts w:cs="Courier New" w:ascii="Courier New" w:hAnsi="Courier New"/>
            <w:sz w:val="20"/>
            <w:szCs w:val="20"/>
            <w:u w:val="single"/>
            <w:lang w:val="en-US" w:eastAsia="en-US"/>
          </w:rPr>
          <w:t>К_U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│    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эффициент  n-ой  гармонической│    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составляющей напряжения </w:t>
      </w:r>
      <w:hyperlink w:anchor="sub_327">
        <w:r>
          <w:rPr>
            <w:rStyle w:val="InternetLink"/>
            <w:rFonts w:cs="Courier New" w:ascii="Courier New" w:hAnsi="Courier New"/>
            <w:sz w:val="20"/>
            <w:szCs w:val="20"/>
            <w:u w:val="single"/>
            <w:lang w:val="en-US" w:eastAsia="en-US"/>
          </w:rPr>
          <w:t>К_U(n)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│    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┼────────────────────────────────┼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есимметрия      │Коэффициент          несимметрии│Потребитель        с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рехфазной       │напряжений      по      обратной│несимметричной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истемы          │последовательности K_2U         │нагрузкой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пряжений       │Коэффициент          несимметрии│    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пряжений      по       нулевой│    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следовательности K_0U         │    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┼────────────────────────────────┼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тклонение       │Отклонение частоты Дельта f     │Энергоснабжающая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частоты          │                                │организация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┼────────────────────────────────┼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вал напряжения│Длительность провала  напряжения│Энергоснабжающая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(</w:t>
      </w:r>
      <w:hyperlink w:anchor="sub_1002">
        <w:r>
          <w:rPr>
            <w:rStyle w:val="InternetLink"/>
            <w:rFonts w:cs="Courier New" w:ascii="Courier New" w:hAnsi="Courier New"/>
            <w:sz w:val="20"/>
            <w:szCs w:val="20"/>
            <w:u w:val="single"/>
            <w:lang w:val="en-US" w:eastAsia="en-US"/>
          </w:rPr>
          <w:t>рисунок А.1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>)    │Дельта t_п                      │организация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┼────────────────────────────────┼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hyperlink w:anchor="sub_3117">
        <w:r>
          <w:rPr>
            <w:rStyle w:val="InternetLink"/>
            <w:rFonts w:cs="Courier New" w:ascii="Courier New" w:hAnsi="Courier New"/>
            <w:sz w:val="20"/>
            <w:szCs w:val="20"/>
            <w:u w:val="single"/>
            <w:lang w:val="en-US" w:eastAsia="en-US"/>
          </w:rPr>
          <w:t>Импульс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│Импульсное напряжение U_имп     │Энергоснабжающая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u w:val="single"/>
          <w:lang w:val="en-US" w:eastAsia="en-US"/>
        </w:rPr>
        <w:t>напряжения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│                                │организация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(</w:t>
      </w:r>
      <w:hyperlink w:anchor="sub_1004">
        <w:r>
          <w:rPr>
            <w:rStyle w:val="InternetLink"/>
            <w:rFonts w:cs="Courier New" w:ascii="Courier New" w:hAnsi="Courier New"/>
            <w:sz w:val="20"/>
            <w:szCs w:val="20"/>
            <w:u w:val="single"/>
            <w:lang w:val="en-US" w:eastAsia="en-US"/>
          </w:rPr>
          <w:t>рисунок А.3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>)    │                                │    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┼────────────────────────────────┼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hyperlink w:anchor="sub_3120">
        <w:r>
          <w:rPr>
            <w:rStyle w:val="InternetLink"/>
            <w:rFonts w:cs="Courier New" w:ascii="Courier New" w:hAnsi="Courier New"/>
            <w:sz w:val="20"/>
            <w:szCs w:val="20"/>
            <w:u w:val="single"/>
            <w:lang w:val="en-US" w:eastAsia="en-US"/>
          </w:rPr>
          <w:t>Временное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│Коэффициент           временного│Энергоснабжающая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u w:val="single"/>
          <w:lang w:val="en-US" w:eastAsia="en-US"/>
        </w:rPr>
        <w:t>перенапряжение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│перенапряжения К_пер U          │организация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(</w:t>
      </w:r>
      <w:hyperlink w:anchor="sub_1002">
        <w:r>
          <w:rPr>
            <w:rStyle w:val="InternetLink"/>
            <w:rFonts w:cs="Courier New" w:ascii="Courier New" w:hAnsi="Courier New"/>
            <w:sz w:val="20"/>
            <w:szCs w:val="20"/>
            <w:u w:val="single"/>
            <w:lang w:val="en-US" w:eastAsia="en-US"/>
          </w:rPr>
          <w:t>рисунок А.1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>)    │                                │    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┴────────────────────────────────┴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301" w:name="sub_1002"/>
      <w:bookmarkEnd w:id="301"/>
      <w:r>
        <w:rPr>
          <w:rFonts w:cs="Arial" w:ascii="Arial" w:hAnsi="Arial"/>
          <w:sz w:val="20"/>
          <w:szCs w:val="20"/>
        </w:rPr>
        <w:t>"Рис. А.1 Отклонение, колебание и провал напряжения"</w:t>
      </w:r>
    </w:p>
    <w:p>
      <w:pPr>
        <w:pStyle w:val="Normal"/>
        <w:autoSpaceDE w:val="false"/>
        <w:spacing w:lineRule="auto" w:line="240" w:before="0" w:after="0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302" w:name="sub_1002"/>
      <w:bookmarkEnd w:id="302"/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6495415" cy="34004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541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303" w:name="sub_1003"/>
      <w:bookmarkEnd w:id="303"/>
      <w:r>
        <w:rPr>
          <w:rFonts w:cs="Arial" w:ascii="Arial" w:hAnsi="Arial"/>
          <w:sz w:val="20"/>
          <w:szCs w:val="20"/>
        </w:rPr>
        <w:t>"Рис. А.2 Несинусоидальность напряжения"</w:t>
      </w:r>
    </w:p>
    <w:p>
      <w:pPr>
        <w:pStyle w:val="Normal"/>
        <w:autoSpaceDE w:val="false"/>
        <w:spacing w:lineRule="auto" w:line="240" w:before="0" w:after="0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304" w:name="sub_1003"/>
      <w:bookmarkEnd w:id="304"/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265930" cy="34004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93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305" w:name="sub_1004"/>
      <w:bookmarkEnd w:id="305"/>
      <w:r>
        <w:rPr>
          <w:rFonts w:cs="Arial" w:ascii="Arial" w:hAnsi="Arial"/>
          <w:sz w:val="20"/>
          <w:szCs w:val="20"/>
        </w:rPr>
        <w:t>"Рис. A.3 Импульсы напряжения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306" w:name="sub_1004"/>
      <w:bookmarkStart w:id="307" w:name="sub_1004"/>
      <w:bookmarkEnd w:id="307"/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bookmarkStart w:id="308" w:name="sub_2000"/>
      <w:bookmarkEnd w:id="308"/>
      <w:r>
        <w:rPr>
          <w:rFonts w:cs="Arial" w:ascii="Arial" w:hAnsi="Arial"/>
          <w:b/>
          <w:bCs/>
          <w:sz w:val="20"/>
          <w:szCs w:val="20"/>
        </w:rPr>
        <w:t>Приложение Б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bookmarkStart w:id="309" w:name="sub_2000"/>
      <w:bookmarkEnd w:id="309"/>
      <w:r>
        <w:rPr>
          <w:rFonts w:cs="Arial" w:ascii="Arial" w:hAnsi="Arial"/>
          <w:b/>
          <w:bCs/>
          <w:sz w:val="20"/>
          <w:szCs w:val="20"/>
        </w:rPr>
        <w:t>(обязательно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пособы расчета и методики определения показателей КЭ и вспомогательных параметр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Приведенные в настоящем приложении формулы для определения показателей </w:t>
      </w:r>
      <w:hyperlink w:anchor="sub_331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КЭ</w:t>
        </w:r>
      </w:hyperlink>
      <w:r>
        <w:rPr>
          <w:rFonts w:cs="Arial" w:ascii="Arial" w:hAnsi="Arial"/>
          <w:sz w:val="20"/>
          <w:szCs w:val="20"/>
        </w:rPr>
        <w:t xml:space="preserve"> и вспомогательных параметров используют при измерениях в условиях эксплуатации и расчете показателей КЭ при проектирован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bookmarkStart w:id="310" w:name="sub_2001"/>
      <w:bookmarkEnd w:id="310"/>
      <w:r>
        <w:rPr>
          <w:rFonts w:cs="Arial" w:ascii="Arial" w:hAnsi="Arial"/>
          <w:sz w:val="20"/>
          <w:szCs w:val="20"/>
        </w:rPr>
        <w:t>Б.1 Отклонение напряж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11" w:name="sub_2001"/>
      <w:bookmarkEnd w:id="311"/>
      <w:r>
        <w:rPr>
          <w:rFonts w:cs="Arial" w:ascii="Arial" w:hAnsi="Arial"/>
          <w:sz w:val="20"/>
          <w:szCs w:val="20"/>
        </w:rPr>
        <w:t xml:space="preserve">Измерение установившегося отклонения напряжения </w:t>
      </w:r>
      <w:hyperlink w:anchor="sub_321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дельта U_y</w:t>
        </w:r>
      </w:hyperlink>
      <w:r>
        <w:rPr>
          <w:rFonts w:cs="Arial" w:ascii="Arial" w:hAnsi="Arial"/>
          <w:sz w:val="20"/>
          <w:szCs w:val="20"/>
        </w:rPr>
        <w:t xml:space="preserve"> осуществляют следующим образ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bookmarkStart w:id="312" w:name="sub_2011"/>
      <w:bookmarkEnd w:id="312"/>
      <w:r>
        <w:rPr>
          <w:rFonts w:cs="Arial" w:ascii="Arial" w:hAnsi="Arial"/>
          <w:sz w:val="20"/>
          <w:szCs w:val="20"/>
        </w:rPr>
        <w:t>Б.1.1 Для каждого i-го наблюдения за период времени, равный 24 ч, измеряют значение напряжения, которое в электрических сетях однофазного тока определяют как действующее значение напряжения основной частоты U_(1)i в вольтах, киловольтах, без учета высших гармонических составляющих напряжения, а в электрических сетях трехфазного тока - как действующее значение каждого междуфазного (фазного) напряжения основной частоты U_(1)i, а также как действующее значение напряжения прямой последовательности основной частоты U_1(1)i, вычисляемое по формул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bookmarkStart w:id="313" w:name="sub_2011"/>
      <w:bookmarkEnd w:id="313"/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8695690" cy="16954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569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314" w:name="sub_20112"/>
      <w:bookmarkEnd w:id="314"/>
      <w:r>
        <w:rPr>
          <w:rFonts w:cs="Arial" w:ascii="Arial" w:hAnsi="Arial"/>
          <w:sz w:val="20"/>
          <w:szCs w:val="20"/>
        </w:rPr>
        <w:t>"Формула (Б.1)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315" w:name="sub_20112"/>
      <w:bookmarkStart w:id="316" w:name="sub_20112"/>
      <w:bookmarkEnd w:id="316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ускае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определять U_1(1)i методом симметричных составляющи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определять U_1(1)i по приближенной формул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317" w:name="sub_20111"/>
      <w:bookmarkEnd w:id="317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318" w:name="sub_20111"/>
      <w:bookmarkEnd w:id="318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U      = ── (U       + U       + U       ).                    (Б.2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(1)i    3   AB(1)i    BC(1)i    CA(1)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При этом относительная погрешность вычисления значений U_1(1)i с использованием </w:t>
      </w:r>
      <w:hyperlink w:anchor="sub_20111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формулы (Б.2)</w:t>
        </w:r>
      </w:hyperlink>
      <w:r>
        <w:rPr>
          <w:rFonts w:cs="Arial" w:ascii="Arial" w:hAnsi="Arial"/>
          <w:sz w:val="20"/>
          <w:szCs w:val="20"/>
        </w:rPr>
        <w:t xml:space="preserve"> вместо </w:t>
      </w:r>
      <w:hyperlink w:anchor="sub_20112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формулы (Б.1)</w:t>
        </w:r>
      </w:hyperlink>
      <w:r>
        <w:rPr>
          <w:rFonts w:cs="Arial" w:ascii="Arial" w:hAnsi="Arial"/>
          <w:sz w:val="20"/>
          <w:szCs w:val="20"/>
        </w:rPr>
        <w:t xml:space="preserve"> не превышает 0,1% при коэффициенте несимметрии напряжений по обратной последовательности (в соответствии с требованиями </w:t>
      </w:r>
      <w:hyperlink w:anchor="sub_2041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Б.4.1</w:t>
        </w:r>
      </w:hyperlink>
      <w:r>
        <w:rPr>
          <w:rFonts w:cs="Arial" w:ascii="Arial" w:hAnsi="Arial"/>
          <w:sz w:val="20"/>
          <w:szCs w:val="20"/>
        </w:rPr>
        <w:t>), не превышающем 6%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3) измерять в электрических сетях однофазного и трехфазного тока вместо действующих значений фазных и междуфазных напряжений основной частоты действующие значения соответствующих напряжений с учетом гармонических составляющих этих напряжений при коэффициенте искажения синусоидальности напряжения (в соответствии с требованиями </w:t>
      </w:r>
      <w:hyperlink w:anchor="sub_2033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Б.3.3</w:t>
        </w:r>
      </w:hyperlink>
      <w:r>
        <w:rPr>
          <w:rFonts w:cs="Arial" w:ascii="Arial" w:hAnsi="Arial"/>
          <w:sz w:val="20"/>
          <w:szCs w:val="20"/>
        </w:rPr>
        <w:t>), не превышающем 5%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bookmarkStart w:id="319" w:name="sub_2012"/>
      <w:bookmarkEnd w:id="319"/>
      <w:r>
        <w:rPr>
          <w:rFonts w:cs="Arial" w:ascii="Arial" w:hAnsi="Arial"/>
          <w:sz w:val="20"/>
          <w:szCs w:val="20"/>
        </w:rPr>
        <w:t>Б.1.2 Вычисляют значение усредненного напряжения U_y в вольтах, киловольтах как результат усреднения N наблюдений напряжений U_(1)i или U_1(1)i за интервал времени 1 мин по формул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320" w:name="sub_2012"/>
      <w:bookmarkStart w:id="321" w:name="sub_2012"/>
      <w:bookmarkEnd w:id="321"/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322" w:name="sub_20121"/>
      <w:bookmarkEnd w:id="322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N   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323" w:name="sub_20121"/>
      <w:bookmarkEnd w:id="323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умма 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 = 1  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U  = кв.корень (────────),                                     (Б.3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y                 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где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U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- значение напряжения U     или U      в i-ом наблюдении, В, к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i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(1)i      1(1)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Число наблюдений за 1 мин должно быть не менее 18 (см. </w:t>
      </w:r>
      <w:hyperlink w:anchor="sub_6000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приложение Е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w:anchor="sub_6006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пункт 6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bookmarkStart w:id="324" w:name="sub_2013"/>
      <w:bookmarkEnd w:id="324"/>
      <w:r>
        <w:rPr>
          <w:rFonts w:cs="Arial" w:ascii="Arial" w:hAnsi="Arial"/>
          <w:sz w:val="20"/>
          <w:szCs w:val="20"/>
        </w:rPr>
        <w:t>Б.1.3 Вычисляют значение установившегося отклонения напряжения дельта U_y в процентах по формул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325" w:name="sub_2013"/>
      <w:bookmarkStart w:id="326" w:name="sub_2013"/>
      <w:bookmarkEnd w:id="326"/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327" w:name="sub_20131"/>
      <w:bookmarkEnd w:id="327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U  - 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328" w:name="sub_20131"/>
      <w:bookmarkEnd w:id="328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y    н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дельта U  = ─────────── х 100,                                 (Б.4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y     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где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U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- номинальное междуфазное (фазное) напряжение, В, к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н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29" w:name="sub_2014"/>
      <w:bookmarkEnd w:id="329"/>
      <w:r>
        <w:rPr>
          <w:rFonts w:cs="Arial" w:ascii="Arial" w:hAnsi="Arial"/>
          <w:sz w:val="20"/>
          <w:szCs w:val="20"/>
        </w:rPr>
        <w:t xml:space="preserve">Б.1.4 Качество электрической энергии по установившемуся отклонению напряжения в точке общего присоединения к электрической сети считают соответствующим требованиям настоящего стандарта, если все измеренные за каждую минуту в течение установленного по </w:t>
      </w:r>
      <w:hyperlink w:anchor="sub_2051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пункту 5.1</w:t>
        </w:r>
      </w:hyperlink>
      <w:r>
        <w:rPr>
          <w:rFonts w:cs="Arial" w:ascii="Arial" w:hAnsi="Arial"/>
          <w:sz w:val="20"/>
          <w:szCs w:val="20"/>
        </w:rPr>
        <w:t xml:space="preserve"> периода времени (24 ч) значения установившегося отклонения напряжения находятся в интервале, ограниченном предельно допустимыми значениями, а не менее 95% измеренных за тот же период времени значений установившегося отклонения напряжения находятся в интервале, ограниченном нормально допустимыми значения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bookmarkStart w:id="330" w:name="sub_2014"/>
      <w:bookmarkEnd w:id="330"/>
      <w:r>
        <w:rPr>
          <w:rFonts w:cs="Arial" w:ascii="Arial" w:hAnsi="Arial"/>
          <w:sz w:val="20"/>
          <w:szCs w:val="20"/>
        </w:rPr>
        <w:t>Дополнительно допускается определять соответствие нормам стандарта по суммарной продолжительности времени выхода измеренных значений данного показателя за нормально и предельно допустимые предел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этом качество электрической энергии по установившемуся отклонению напряжения считают соответствующим требованиям настоящего стандарта, если суммарная продолжительность времени выхода за нормально допустимые значения составляет не более 5% от установленного периода времени, т.е. 1 ч 12 мин, а за предельно допустимые значения - 0% от этого периода времен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bookmarkStart w:id="331" w:name="sub_2002"/>
      <w:bookmarkEnd w:id="331"/>
      <w:r>
        <w:rPr>
          <w:rFonts w:cs="Arial" w:ascii="Arial" w:hAnsi="Arial"/>
          <w:sz w:val="20"/>
          <w:szCs w:val="20"/>
        </w:rPr>
        <w:t>Б.2 Колебания напряж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32" w:name="sub_2002"/>
      <w:bookmarkStart w:id="333" w:name="sub_2021"/>
      <w:bookmarkEnd w:id="332"/>
      <w:bookmarkEnd w:id="333"/>
      <w:r>
        <w:rPr>
          <w:rFonts w:cs="Arial" w:ascii="Arial" w:hAnsi="Arial"/>
          <w:sz w:val="20"/>
          <w:szCs w:val="20"/>
        </w:rPr>
        <w:t xml:space="preserve">Б.2.1 Размах изменения напряжения </w:t>
      </w:r>
      <w:hyperlink w:anchor="sub_322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дельта U_t</w:t>
        </w:r>
      </w:hyperlink>
      <w:r>
        <w:rPr>
          <w:rFonts w:cs="Arial" w:ascii="Arial" w:hAnsi="Arial"/>
          <w:sz w:val="20"/>
          <w:szCs w:val="20"/>
        </w:rPr>
        <w:t xml:space="preserve">, в процентах (в соответствии с </w:t>
      </w:r>
      <w:hyperlink w:anchor="sub_20221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рисунком Б.1</w:t>
        </w:r>
      </w:hyperlink>
      <w:r>
        <w:rPr>
          <w:rFonts w:cs="Arial" w:ascii="Arial" w:hAnsi="Arial"/>
          <w:sz w:val="20"/>
          <w:szCs w:val="20"/>
        </w:rPr>
        <w:t>) вычисляют по формул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334" w:name="sub_2021"/>
      <w:bookmarkStart w:id="335" w:name="sub_2021"/>
      <w:bookmarkEnd w:id="335"/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336" w:name="sub_20211"/>
      <w:bookmarkEnd w:id="336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|U  - U     |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337" w:name="sub_20211"/>
      <w:bookmarkEnd w:id="337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    i +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дельта U  = ────────────── х 100,                              (Б.5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t        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де U_i, U_i+1 - значения следующих один за другим экстремумов или экстремума и горизонтального участка огибающей среднеквадратичных значений напряжения основной частоты, определенных на каждом полупериоде основной частоты, 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ускается при коэффициенте искажения синусоидальности напряжения, не превышающем 5%, определять размах изменения напряжения дельта U_t, в процентах по формул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338" w:name="sub_20212"/>
      <w:bookmarkEnd w:id="338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|U   - U      |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339" w:name="sub_20212"/>
      <w:bookmarkEnd w:id="339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ai    ai +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дельта U  = ───────────────── х 100,                           (Б.6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t   кв.корень(2) 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где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U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,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U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- значения   следующих  один  за  другим  экстремумов  ил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ai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ai+1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экстремума     и  горизонтального   участка    огибающ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амплитудных значений напряжения  на  каждом  полупериод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основной частоты, В, к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40" w:name="sub_2211"/>
      <w:bookmarkEnd w:id="340"/>
      <w:r>
        <w:rPr>
          <w:rFonts w:cs="Arial" w:ascii="Arial" w:hAnsi="Arial"/>
          <w:sz w:val="20"/>
          <w:szCs w:val="20"/>
        </w:rPr>
        <w:t xml:space="preserve">Б.2.1.1 </w:t>
      </w:r>
      <w:hyperlink w:anchor="sub_3112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Частоту повторения изменений напряжения</w:t>
        </w:r>
      </w:hyperlink>
      <w:r>
        <w:rPr>
          <w:rFonts w:cs="Arial" w:ascii="Arial" w:hAnsi="Arial"/>
          <w:sz w:val="20"/>
          <w:szCs w:val="20"/>
        </w:rPr>
        <w:t xml:space="preserve"> F_дельта U t, с(-1), мин(-1), при периодических колебаниях напряжения вычисляют по формул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341" w:name="sub_2211"/>
      <w:bookmarkStart w:id="342" w:name="sub_2211"/>
      <w:bookmarkEnd w:id="342"/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343" w:name="sub_22111"/>
      <w:bookmarkEnd w:id="343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344" w:name="sub_22111"/>
      <w:bookmarkEnd w:id="344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F           = ──,                                              (Б.7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дельта U t   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где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m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- число изменений напряжения за время 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Т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- интервал времени измерения, принимаемый равным 10 ми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Примечание</w:t>
      </w:r>
      <w:r>
        <w:rPr>
          <w:rFonts w:cs="Arial" w:ascii="Arial" w:hAnsi="Arial"/>
          <w:sz w:val="20"/>
          <w:szCs w:val="20"/>
        </w:rPr>
        <w:t xml:space="preserve"> - Значение частоты повторения изменений напряжения, равное двум изменениям напряжения в секунду, соответствует 1 Гц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45" w:name="sub_2212"/>
      <w:bookmarkEnd w:id="345"/>
      <w:r>
        <w:rPr>
          <w:rFonts w:cs="Arial" w:ascii="Arial" w:hAnsi="Arial"/>
          <w:sz w:val="20"/>
          <w:szCs w:val="20"/>
        </w:rPr>
        <w:t xml:space="preserve">Б.2.1.2 Интервал времени между изменениями напряжения Дельта t_i,i+1 в секундах или минутах (в соответствии с </w:t>
      </w:r>
      <w:hyperlink w:anchor="sub_20221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рисунком Б.1</w:t>
        </w:r>
      </w:hyperlink>
      <w:r>
        <w:rPr>
          <w:rFonts w:cs="Arial" w:ascii="Arial" w:hAnsi="Arial"/>
          <w:sz w:val="20"/>
          <w:szCs w:val="20"/>
        </w:rPr>
        <w:t>) вычисляют по формул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346" w:name="sub_2212"/>
      <w:bookmarkStart w:id="347" w:name="sub_2212"/>
      <w:bookmarkEnd w:id="347"/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348" w:name="sub_22121"/>
      <w:bookmarkEnd w:id="348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Дельта t      = t   - t ,                                      (Б.8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349" w:name="sub_22121"/>
      <w:bookmarkEnd w:id="349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,i+1    i+1   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где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,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- начальные  моменты  следующих  один  за  другим  измен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i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i+1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напряжения, с, ми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интервал времени между окончанием одного изменения и началом следующего, происходящего в том же направлении, менее 30 мс, то эти изменения рассматривают как одн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50" w:name="sub_2022"/>
      <w:bookmarkEnd w:id="350"/>
      <w:r>
        <w:rPr>
          <w:rFonts w:cs="Arial" w:ascii="Arial" w:hAnsi="Arial"/>
          <w:sz w:val="20"/>
          <w:szCs w:val="20"/>
        </w:rPr>
        <w:t xml:space="preserve">Б.2.2 Качество электрической энергии в точке общего присоединения при периодических колебаниях напряжения, имеющих форму меандра, считают соответствующим требованиям настоящего стандарта, если измеренное значение размаха изменений напряжения не превышает значений, определяемых по кривым </w:t>
      </w:r>
      <w:hyperlink w:anchor="sub_5311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рисунка 1</w:t>
        </w:r>
      </w:hyperlink>
      <w:r>
        <w:rPr>
          <w:rFonts w:cs="Arial" w:ascii="Arial" w:hAnsi="Arial"/>
          <w:sz w:val="20"/>
          <w:szCs w:val="20"/>
        </w:rPr>
        <w:t xml:space="preserve"> для соответствующей частоты повторения изменений напряжения F_дельта U t или интервала между изменениями напряжения Дельта t_i,i + 1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bookmarkStart w:id="351" w:name="sub_2022"/>
      <w:bookmarkEnd w:id="351"/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677160" cy="339788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339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352" w:name="sub_20221"/>
      <w:bookmarkEnd w:id="352"/>
      <w:r>
        <w:rPr>
          <w:rFonts w:cs="Arial" w:ascii="Arial" w:hAnsi="Arial"/>
          <w:sz w:val="20"/>
          <w:szCs w:val="20"/>
        </w:rPr>
        <w:t>"Рис. Б.1 Колебания напряжения произвольной формы (а) и имеющие форму меандра (б)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353" w:name="sub_20221"/>
      <w:bookmarkStart w:id="354" w:name="sub_20221"/>
      <w:bookmarkEnd w:id="354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Определение соответствия качества электрической энергии требованиям настоящего стандарта для периодических и непериодических колебаний напряжения, имеющих форму, отличную от меандра, осуществляют в соответствии с </w:t>
      </w:r>
      <w:hyperlink w:anchor="sub_3000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приложением В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bookmarkStart w:id="355" w:name="sub_2023"/>
      <w:bookmarkEnd w:id="355"/>
      <w:r>
        <w:rPr>
          <w:rFonts w:cs="Arial" w:ascii="Arial" w:hAnsi="Arial"/>
          <w:sz w:val="20"/>
          <w:szCs w:val="20"/>
        </w:rPr>
        <w:t>Б.2.3 Дозу фликера (кратковременную и длительную) при колебаниях напряжения любой формы определяют следующим образ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56" w:name="sub_2023"/>
      <w:bookmarkStart w:id="357" w:name="sub_2231"/>
      <w:bookmarkEnd w:id="356"/>
      <w:bookmarkEnd w:id="357"/>
      <w:r>
        <w:rPr>
          <w:rFonts w:cs="Arial" w:ascii="Arial" w:hAnsi="Arial"/>
          <w:sz w:val="20"/>
          <w:szCs w:val="20"/>
        </w:rPr>
        <w:t xml:space="preserve">Б.2.3.1 Измеряют с помощью фликерметра за интервал времени T_sh, равный 10 мин, уровни </w:t>
      </w:r>
      <w:hyperlink w:anchor="sub_319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фликера</w:t>
        </w:r>
      </w:hyperlink>
      <w:r>
        <w:rPr>
          <w:rFonts w:cs="Arial" w:ascii="Arial" w:hAnsi="Arial"/>
          <w:sz w:val="20"/>
          <w:szCs w:val="20"/>
        </w:rPr>
        <w:t xml:space="preserve"> Р, (%)(2), соответствующие интегральной вероятности, равной 0,1; 0,7; 1,0; 1,5; 2,2; 3,0; 4,0; 6,0; 8,0; 10,0; 13,0; 17,0; 30,0; 50,0; 80,0%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bookmarkStart w:id="358" w:name="sub_2231"/>
      <w:bookmarkStart w:id="359" w:name="sub_2232"/>
      <w:bookmarkEnd w:id="358"/>
      <w:bookmarkEnd w:id="359"/>
      <w:r>
        <w:rPr>
          <w:rFonts w:cs="Arial" w:ascii="Arial" w:hAnsi="Arial"/>
          <w:sz w:val="20"/>
          <w:szCs w:val="20"/>
        </w:rPr>
        <w:t>Б.2.3.2 Определяют с помощью фликерметра или вычисляют сглаженные уровни фликера Р_s, (%)(2), по формула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360" w:name="sub_2232"/>
      <w:bookmarkStart w:id="361" w:name="sub_2232"/>
      <w:bookmarkEnd w:id="361"/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362" w:name="sub_22321"/>
      <w:bookmarkEnd w:id="362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\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363" w:name="sub_22321"/>
      <w:bookmarkEnd w:id="363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   + P    + P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0,7   1,0    1,5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   = ───────────────────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s            3 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    + P    + P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,2    3,0    4,0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   = ───────────────────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s           3  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,                            (Б.9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  + P  + P   + P   + P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6    8    10    13    17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   = ─────────────────────────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s               5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   + P   + P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0    50    80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   = ───────────────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50s         3   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где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P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,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Р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,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P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,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P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- сглаженные  уровни  фликера  при  интеграль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1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3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10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50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вероятности,   равной  1,0;  3,0;  10,0;  50,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ответствен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64" w:name="sub_2233"/>
      <w:bookmarkEnd w:id="364"/>
      <w:r>
        <w:rPr>
          <w:rFonts w:cs="Arial" w:ascii="Arial" w:hAnsi="Arial"/>
          <w:sz w:val="20"/>
          <w:szCs w:val="20"/>
        </w:rPr>
        <w:t xml:space="preserve">Б.2.3.3 Определяют с помощью фликерметра или вычисляют кратковременную дозу фликера </w:t>
      </w:r>
      <w:hyperlink w:anchor="sub_324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Р_St</w:t>
        </w:r>
      </w:hyperlink>
      <w:r>
        <w:rPr>
          <w:rFonts w:cs="Arial" w:ascii="Arial" w:hAnsi="Arial"/>
          <w:sz w:val="20"/>
          <w:szCs w:val="20"/>
        </w:rPr>
        <w:t>, отн. ед., на интервале времени T_sh по формул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365" w:name="sub_2233"/>
      <w:bookmarkStart w:id="366" w:name="sub_2233"/>
      <w:bookmarkEnd w:id="366"/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367" w:name="sub_22331"/>
      <w:bookmarkEnd w:id="367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   = кв.корень(0,0314P   + 0,0525P  + 0,0657  + 0,28   + 0,08   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368" w:name="sub_22331"/>
      <w:bookmarkEnd w:id="368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t                    0,1         1s        3s      10s      50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Б.10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Кратковременная </w:t>
      </w:r>
      <w:hyperlink w:anchor="sub_3110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доза фликера</w:t>
        </w:r>
      </w:hyperlink>
      <w:r>
        <w:rPr>
          <w:rFonts w:cs="Arial" w:ascii="Arial" w:hAnsi="Arial"/>
          <w:sz w:val="20"/>
          <w:szCs w:val="20"/>
        </w:rPr>
        <w:t xml:space="preserve"> при периодических колебаниях напряжения с формой, отличающейся от меандра, может быть определена путем расчета в соответствии с </w:t>
      </w:r>
      <w:hyperlink w:anchor="sub_3034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приложением В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bookmarkStart w:id="369" w:name="sub_2234"/>
      <w:bookmarkEnd w:id="369"/>
      <w:r>
        <w:rPr>
          <w:rFonts w:cs="Arial" w:ascii="Arial" w:hAnsi="Arial"/>
          <w:sz w:val="20"/>
          <w:szCs w:val="20"/>
        </w:rPr>
        <w:t>Б.2.3.4 Определяют с помощью фликерметра или вычисляют длительную дозу фликера P_Lt,, отн. ед., на интервале времени T_L, равном 2 ч, по формул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370" w:name="sub_2234"/>
      <w:bookmarkStart w:id="371" w:name="sub_2234"/>
      <w:bookmarkEnd w:id="371"/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372" w:name="sub_22341"/>
      <w:bookmarkEnd w:id="372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  12         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373" w:name="sub_22341"/>
      <w:bookmarkEnd w:id="373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   = куб.корень(── Сумма (P   ) ),                            (Б.11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Lt              12  k=1    st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где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P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- кратковременная доза фликера на k-ом  интервале   времени T  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stk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s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ечение длительного периода наблюдения T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74" w:name="sub_2024"/>
      <w:bookmarkEnd w:id="374"/>
      <w:r>
        <w:rPr>
          <w:rFonts w:cs="Arial" w:ascii="Arial" w:hAnsi="Arial"/>
          <w:sz w:val="20"/>
          <w:szCs w:val="20"/>
        </w:rPr>
        <w:t xml:space="preserve">Б.2.4 Качество электрической энергии по дозе фликера считают соответствующим требованиям настоящего стандарта, если каждая кратковременная и длительная дозы фликера, определенные путем измерения в течение 24 ч или расчета по </w:t>
      </w:r>
      <w:hyperlink w:anchor="sub_3003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приложению В</w:t>
        </w:r>
      </w:hyperlink>
      <w:r>
        <w:rPr>
          <w:rFonts w:cs="Arial" w:ascii="Arial" w:hAnsi="Arial"/>
          <w:sz w:val="20"/>
          <w:szCs w:val="20"/>
        </w:rPr>
        <w:t>, не превышают предельно допустимых знач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bookmarkStart w:id="375" w:name="sub_2024"/>
      <w:bookmarkStart w:id="376" w:name="sub_2003"/>
      <w:bookmarkEnd w:id="375"/>
      <w:bookmarkEnd w:id="376"/>
      <w:r>
        <w:rPr>
          <w:rFonts w:cs="Arial" w:ascii="Arial" w:hAnsi="Arial"/>
          <w:sz w:val="20"/>
          <w:szCs w:val="20"/>
        </w:rPr>
        <w:t>Б.3 Несинусоидальность напряж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bookmarkStart w:id="377" w:name="sub_2003"/>
      <w:bookmarkStart w:id="378" w:name="sub_2031"/>
      <w:bookmarkEnd w:id="377"/>
      <w:bookmarkEnd w:id="378"/>
      <w:r>
        <w:rPr>
          <w:rFonts w:cs="Arial" w:ascii="Arial" w:hAnsi="Arial"/>
          <w:sz w:val="20"/>
          <w:szCs w:val="20"/>
        </w:rPr>
        <w:t>Б.3.1 Измерение коэффициента n-ой гармонической составляющей напряжения K_(n)i осуществляют для междуфазных (фазных) напряж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bookmarkStart w:id="379" w:name="sub_2031"/>
      <w:bookmarkStart w:id="380" w:name="sub_2311"/>
      <w:bookmarkEnd w:id="379"/>
      <w:bookmarkEnd w:id="380"/>
      <w:r>
        <w:rPr>
          <w:rFonts w:cs="Arial" w:ascii="Arial" w:hAnsi="Arial"/>
          <w:sz w:val="20"/>
          <w:szCs w:val="20"/>
        </w:rPr>
        <w:t>Б.3.1.1 Для каждого i-го наблюдения за период времени, равный 24 ч, определяют действующее значение напряжения n-ой гармоники U_(n)i в вольтах, киловольта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bookmarkStart w:id="381" w:name="sub_2311"/>
      <w:bookmarkStart w:id="382" w:name="sub_2312"/>
      <w:bookmarkEnd w:id="381"/>
      <w:bookmarkEnd w:id="382"/>
      <w:r>
        <w:rPr>
          <w:rFonts w:cs="Arial" w:ascii="Arial" w:hAnsi="Arial"/>
          <w:sz w:val="20"/>
          <w:szCs w:val="20"/>
        </w:rPr>
        <w:t>Б.3.1.2 Вычисляют значение коэффициента n-ой гармонической составляющей напряжения К_U(n)i в процентах как результат i-го наблюдения по формул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383" w:name="sub_2312"/>
      <w:bookmarkStart w:id="384" w:name="sub_2312"/>
      <w:bookmarkEnd w:id="384"/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385" w:name="sub_23121"/>
      <w:bookmarkEnd w:id="385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386" w:name="sub_23121"/>
      <w:bookmarkEnd w:id="386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n)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K      = ────── х 100,                                        (Б.12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U(n)i   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(i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где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U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- действующее значение  напряжения  основной  частоты  на  i-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(1)i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наблюдении в вольтах, киловольт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ускается вычислять данный показатель КЭ по формул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387" w:name="sub_23122"/>
      <w:bookmarkEnd w:id="387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388" w:name="sub_23122"/>
      <w:bookmarkEnd w:id="388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n)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K     = ────── х 100                                          (Б.13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U(n)i  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Примечание.</w:t>
      </w:r>
      <w:r>
        <w:rPr>
          <w:rFonts w:cs="Arial" w:ascii="Arial" w:hAnsi="Arial"/>
          <w:sz w:val="20"/>
          <w:szCs w:val="20"/>
        </w:rPr>
        <w:t xml:space="preserve"> - Относительная погрешность вычисления К_U(n)i с использованием </w:t>
      </w:r>
      <w:hyperlink w:anchor="sub_23122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формулы (Б.13)</w:t>
        </w:r>
      </w:hyperlink>
      <w:r>
        <w:rPr>
          <w:rFonts w:cs="Arial" w:ascii="Arial" w:hAnsi="Arial"/>
          <w:sz w:val="20"/>
          <w:szCs w:val="20"/>
        </w:rPr>
        <w:t xml:space="preserve"> вместо </w:t>
      </w:r>
      <w:hyperlink w:anchor="sub_23121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формулы (Б.12)</w:t>
        </w:r>
      </w:hyperlink>
      <w:r>
        <w:rPr>
          <w:rFonts w:cs="Arial" w:ascii="Arial" w:hAnsi="Arial"/>
          <w:sz w:val="20"/>
          <w:szCs w:val="20"/>
        </w:rPr>
        <w:t xml:space="preserve"> численно равна значению отклонения напряжения U_(1)i от U_н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89" w:name="sub_2313"/>
      <w:bookmarkEnd w:id="389"/>
      <w:r>
        <w:rPr>
          <w:rFonts w:cs="Arial" w:ascii="Arial" w:hAnsi="Arial"/>
          <w:sz w:val="20"/>
          <w:szCs w:val="20"/>
        </w:rPr>
        <w:t xml:space="preserve">Б.3.1.3 Вычисляют значение коэффициента n-ой гармонической составляющей напряжения </w:t>
      </w:r>
      <w:hyperlink w:anchor="sub_327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К_U(n)</w:t>
        </w:r>
      </w:hyperlink>
      <w:r>
        <w:rPr>
          <w:rFonts w:cs="Arial" w:ascii="Arial" w:hAnsi="Arial"/>
          <w:sz w:val="20"/>
          <w:szCs w:val="20"/>
        </w:rPr>
        <w:t xml:space="preserve"> в процентах как результат усреднения N наблюдений K_U(n)i на интервале времени Т_vs, равном 3 с, по формул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390" w:name="sub_2313"/>
      <w:bookmarkStart w:id="391" w:name="sub_2313"/>
      <w:bookmarkEnd w:id="391"/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392" w:name="sub_23131"/>
      <w:bookmarkEnd w:id="392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N          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393" w:name="sub_23131"/>
      <w:bookmarkEnd w:id="393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умма (K     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=1    U(n)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K    = кв.корень(────────────────).                           (Б.14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U(n)                    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Число наблюдений N должно быть не менее 9 (см. </w:t>
      </w:r>
      <w:hyperlink w:anchor="sub_6000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приложение Е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w:anchor="sub_6006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пункт 6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bookmarkStart w:id="394" w:name="sub_2032"/>
      <w:bookmarkEnd w:id="394"/>
      <w:r>
        <w:rPr>
          <w:rFonts w:cs="Arial" w:ascii="Arial" w:hAnsi="Arial"/>
          <w:sz w:val="20"/>
          <w:szCs w:val="20"/>
        </w:rPr>
        <w:t>Б.3.2 Качество электрической энергии по коэффициенту n-ой гармонической составляющей напряжения в точке общего присоединения считают соответствующим требованиям настоящего стандарта, если наибольшее из всех измеренных в течение 24 ч значений коэффициентов n-ой гармонической составляющей напряжения не превышает предельно допустимого значения, а значение коэффициента n-ой гармонической составляющей напряжения, соответствующее вероятности 95% за установленный период времени, не превышает нормально допустимого знач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bookmarkStart w:id="395" w:name="sub_2032"/>
      <w:bookmarkEnd w:id="395"/>
      <w:r>
        <w:rPr>
          <w:rFonts w:cs="Arial" w:ascii="Arial" w:hAnsi="Arial"/>
          <w:sz w:val="20"/>
          <w:szCs w:val="20"/>
        </w:rPr>
        <w:t>Дополнительно допускается определять соответствие нормам стандарта по суммарной продолжительности времени выхода измеренных значений данного показателя за нормально и предельно допустимые знач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этом качество электрической энергии по коэффициенту n-ой гармонической составляющей напряжения считают соответствующим требованиям настоящего стандарта, если суммарная продолжительность времени выхода за нормально допустимые значения составляет не более 5% от установленного периода времени, т.е. 1 ч 12 мин, а за предельно допустимые значения - 0% от этого периода времен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bookmarkStart w:id="396" w:name="sub_2033"/>
      <w:bookmarkEnd w:id="396"/>
      <w:r>
        <w:rPr>
          <w:rFonts w:cs="Arial" w:ascii="Arial" w:hAnsi="Arial"/>
          <w:sz w:val="20"/>
          <w:szCs w:val="20"/>
        </w:rPr>
        <w:t>Б.3.3 Измерение коэффициента искажения синусоидальности кривой напряжения K_U осуществляют для междуфазных (фазных) напряж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97" w:name="sub_2033"/>
      <w:bookmarkStart w:id="398" w:name="sub_2331"/>
      <w:bookmarkEnd w:id="397"/>
      <w:bookmarkEnd w:id="398"/>
      <w:r>
        <w:rPr>
          <w:rFonts w:cs="Arial" w:ascii="Arial" w:hAnsi="Arial"/>
          <w:sz w:val="20"/>
          <w:szCs w:val="20"/>
        </w:rPr>
        <w:t xml:space="preserve">Б.3.3.1 Для каждого i-го наблюдения за установленный период времени определяют действующие значения гармонических составляющих напряжения в диапазоне гармоник от 2-й до 40-й в вольтах, киловольтах в соответствии с </w:t>
      </w:r>
      <w:hyperlink w:anchor="sub_2311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Б.3.1.1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bookmarkStart w:id="399" w:name="sub_2331"/>
      <w:bookmarkStart w:id="400" w:name="sub_2332"/>
      <w:bookmarkEnd w:id="399"/>
      <w:bookmarkEnd w:id="400"/>
      <w:r>
        <w:rPr>
          <w:rFonts w:cs="Arial" w:ascii="Arial" w:hAnsi="Arial"/>
          <w:sz w:val="20"/>
          <w:szCs w:val="20"/>
        </w:rPr>
        <w:t>Б.3.3.2 Вычисляют значение коэффициента искажения синусоидальности кривой напряжения К_Ui в процентах как результат i-го наблюдения по формул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401" w:name="sub_2332"/>
      <w:bookmarkStart w:id="402" w:name="sub_2332"/>
      <w:bookmarkEnd w:id="402"/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403" w:name="sub_23321"/>
      <w:bookmarkEnd w:id="403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40   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404" w:name="sub_23321"/>
      <w:bookmarkEnd w:id="404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в.корень(Сумма U    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n=2   (n)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K   = ────────────────────── х 100,                        (Б.15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Ui          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1)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где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U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- действующее  значение  междуфазного    (фазного)  напря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(1)i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основной частоты для i-го наблюдения, В, к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определении данного показателя КЭ допускае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не учитывать гармонические составляющие, значения которых менее 0,1%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вычислять данный показатель КЭ по формул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405" w:name="sub_23322"/>
      <w:bookmarkEnd w:id="405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40   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406" w:name="sub_23322"/>
      <w:bookmarkEnd w:id="406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в.корень(Сумма U    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n=2   (n)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K  = ────────────────────── х 100.                            (Б.16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Ui            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Примечание</w:t>
      </w:r>
      <w:r>
        <w:rPr>
          <w:rFonts w:cs="Arial" w:ascii="Arial" w:hAnsi="Arial"/>
          <w:sz w:val="20"/>
          <w:szCs w:val="20"/>
        </w:rPr>
        <w:t xml:space="preserve"> - Относительная погрешность определения K_Ui с использованием </w:t>
      </w:r>
      <w:hyperlink w:anchor="sub_23322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формулы (Б.16)</w:t>
        </w:r>
      </w:hyperlink>
      <w:r>
        <w:rPr>
          <w:rFonts w:cs="Arial" w:ascii="Arial" w:hAnsi="Arial"/>
          <w:sz w:val="20"/>
          <w:szCs w:val="20"/>
        </w:rPr>
        <w:t xml:space="preserve"> вместо </w:t>
      </w:r>
      <w:hyperlink w:anchor="sub_23321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формулы (Б.15)</w:t>
        </w:r>
      </w:hyperlink>
      <w:r>
        <w:rPr>
          <w:rFonts w:cs="Arial" w:ascii="Arial" w:hAnsi="Arial"/>
          <w:sz w:val="20"/>
          <w:szCs w:val="20"/>
        </w:rPr>
        <w:t xml:space="preserve"> численно равна значению отклонения напряжения U_(1)i, от U_н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bookmarkStart w:id="407" w:name="sub_2333"/>
      <w:bookmarkEnd w:id="407"/>
      <w:r>
        <w:rPr>
          <w:rFonts w:cs="Arial" w:ascii="Arial" w:hAnsi="Arial"/>
          <w:sz w:val="20"/>
          <w:szCs w:val="20"/>
        </w:rPr>
        <w:t>Б.3.3.3 Вычисляют значение коэффициента искажения синусоидальности кривой напряжения K_U в процентах как результат усреднения N наблюдений K_Ui на интервале времени T_vs, равном 3 с, по формул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408" w:name="sub_2333"/>
      <w:bookmarkStart w:id="409" w:name="sub_2333"/>
      <w:bookmarkEnd w:id="409"/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410" w:name="sub_23331"/>
      <w:bookmarkEnd w:id="410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411" w:name="sub_23331"/>
      <w:bookmarkEnd w:id="411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умма K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=1   U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K  = кв.корень(───────────).                                  (Б.17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U                  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Число наблюдений N должно быть не менее 9 (см. </w:t>
      </w:r>
      <w:hyperlink w:anchor="sub_6000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приложение Е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w:anchor="sub_6006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пункт 6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bookmarkStart w:id="412" w:name="sub_2034"/>
      <w:bookmarkEnd w:id="412"/>
      <w:r>
        <w:rPr>
          <w:rFonts w:cs="Arial" w:ascii="Arial" w:hAnsi="Arial"/>
          <w:sz w:val="20"/>
          <w:szCs w:val="20"/>
        </w:rPr>
        <w:t>Б.3.4 Качество электрической энергии по коэффициенту искажения синусоидальности кривой напряжения в точке общего присоединения считают соответствующим требованиям настоящего стандарта, если наибольшее из всех измеренных в течение 24 ч значений коэффициентов искажения синусоидальности кривой напряжения не превышает предельно допустимого значения, а значение коэффициента искажения синусоидальности кривой напряжения, соответствующее вероятности 95% за установленный период времени, не превышает нормально допустимого знач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bookmarkStart w:id="413" w:name="sub_2034"/>
      <w:bookmarkEnd w:id="413"/>
      <w:r>
        <w:rPr>
          <w:rFonts w:cs="Arial" w:ascii="Arial" w:hAnsi="Arial"/>
          <w:sz w:val="20"/>
          <w:szCs w:val="20"/>
        </w:rPr>
        <w:t>Дополнительно допускается определять соответствие нормам настоящего стандарта по суммарной продолжительности времени выхода измеренных значений данного показателя за нормально и предельно допустимые знач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этом качество электрической энергии по коэффициенту искажения синусоидальности кривой напряжения считают соответствующим требованиям настоящего стандарта, если суммарная продолжительность времени выхода за нормально допустимые значения составляет не более 5% от установленного периода времени, т.е. 1 ч 12 мин, а за предельно допустимые значения - 0% от этого периода времен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bookmarkStart w:id="414" w:name="sub_2004"/>
      <w:bookmarkEnd w:id="414"/>
      <w:r>
        <w:rPr>
          <w:rFonts w:cs="Arial" w:ascii="Arial" w:hAnsi="Arial"/>
          <w:sz w:val="20"/>
          <w:szCs w:val="20"/>
        </w:rPr>
        <w:t>Б.4 Несимметрия напряжений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bookmarkStart w:id="415" w:name="sub_2004"/>
      <w:bookmarkStart w:id="416" w:name="sub_2041"/>
      <w:bookmarkEnd w:id="415"/>
      <w:bookmarkEnd w:id="416"/>
      <w:r>
        <w:rPr>
          <w:rFonts w:cs="Arial" w:ascii="Arial" w:hAnsi="Arial"/>
          <w:sz w:val="20"/>
          <w:szCs w:val="20"/>
        </w:rPr>
        <w:t>Б.4.1 Измерение коэффициента несимметрии напряжений по обратной последовательности K_2U для междуфазных напряжений осуществляют следующим образ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bookmarkStart w:id="417" w:name="sub_2041"/>
      <w:bookmarkStart w:id="418" w:name="sub_2411"/>
      <w:bookmarkEnd w:id="417"/>
      <w:bookmarkEnd w:id="418"/>
      <w:r>
        <w:rPr>
          <w:rFonts w:cs="Arial" w:ascii="Arial" w:hAnsi="Arial"/>
          <w:sz w:val="20"/>
          <w:szCs w:val="20"/>
        </w:rPr>
        <w:t>Б.4.1.1 Для каждого i-го наблюдения за период времени, равный 24 ч, измеряют одновременно действующие значения междуфазных напряжений по основной частоте U_AB(1)i, U_BC(1)i, U_CA(1)i в вольтах, киловольта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bookmarkStart w:id="419" w:name="sub_2411"/>
      <w:bookmarkStart w:id="420" w:name="sub_2412"/>
      <w:bookmarkEnd w:id="419"/>
      <w:bookmarkEnd w:id="420"/>
      <w:r>
        <w:rPr>
          <w:rFonts w:cs="Arial" w:ascii="Arial" w:hAnsi="Arial"/>
          <w:sz w:val="20"/>
          <w:szCs w:val="20"/>
        </w:rPr>
        <w:t>Б.4.1.2 Вычисляют действующее значение напряжения обратной последовательности основной частоты U_2(1)i по формул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bookmarkStart w:id="421" w:name="sub_2412"/>
      <w:bookmarkEnd w:id="421"/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8698865" cy="116141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886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422" w:name="sub_24121"/>
      <w:bookmarkEnd w:id="422"/>
      <w:r>
        <w:rPr>
          <w:rFonts w:cs="Arial" w:ascii="Arial" w:hAnsi="Arial"/>
          <w:sz w:val="20"/>
          <w:szCs w:val="20"/>
        </w:rPr>
        <w:t>"Формула (Б.18)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423" w:name="sub_24121"/>
      <w:bookmarkStart w:id="424" w:name="sub_24121"/>
      <w:bookmarkEnd w:id="424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bookmarkStart w:id="425" w:name="sub_2413"/>
      <w:bookmarkEnd w:id="425"/>
      <w:r>
        <w:rPr>
          <w:rFonts w:cs="Arial" w:ascii="Arial" w:hAnsi="Arial"/>
          <w:sz w:val="20"/>
          <w:szCs w:val="20"/>
        </w:rPr>
        <w:t>Б.4.1.3 Вычисляют коэффициент несимметрии напряжений по обратной последовательности К_2Ui в процентах как результат i-го наблюдения по формул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426" w:name="sub_2413"/>
      <w:bookmarkStart w:id="427" w:name="sub_2413"/>
      <w:bookmarkEnd w:id="427"/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428" w:name="sub_24131"/>
      <w:bookmarkEnd w:id="428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429" w:name="sub_24131"/>
      <w:bookmarkEnd w:id="429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(1)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K    = ─────── х 100,                                         (Б.19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Ui   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(1)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гдe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U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- действующее значение напряжения обратной  последователь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2(1)i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основной  частоты  трехфазной  системы  напряжений   в  i-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блюдении, В, к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U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- действующее значение напряжения прямой последователь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1(1)i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основной частоты в i-ом наблюдении, В, к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определении К_2Ui допускае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определять U_2(1)i методом симметричных составляющи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вычислять U_2(1)i по приближенной формул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430" w:name="sub_24132"/>
      <w:bookmarkEnd w:id="430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U      = 0,62 (U      ) - U      ),                           (Б.20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431" w:name="sub_24132"/>
      <w:bookmarkEnd w:id="431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(1)i          нб(1)i     нм(1)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де U_нб(1)i, U_нм(1)i - наибольшее и наименьшее действующие значения из трех междуфазных напряжений основной частоты в i-ом наблюдении, В, к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При этом относительная погрешность определения К_2Ui с использованием </w:t>
      </w:r>
      <w:hyperlink w:anchor="sub_24132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формулы (Б.20)</w:t>
        </w:r>
      </w:hyperlink>
      <w:r>
        <w:rPr>
          <w:rFonts w:cs="Arial" w:ascii="Arial" w:hAnsi="Arial"/>
          <w:sz w:val="20"/>
          <w:szCs w:val="20"/>
        </w:rPr>
        <w:t xml:space="preserve"> вместо </w:t>
      </w:r>
      <w:hyperlink w:anchor="sub_24121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формулы (Б.18)</w:t>
        </w:r>
      </w:hyperlink>
      <w:r>
        <w:rPr>
          <w:rFonts w:cs="Arial" w:ascii="Arial" w:hAnsi="Arial"/>
          <w:sz w:val="20"/>
          <w:szCs w:val="20"/>
        </w:rPr>
        <w:t xml:space="preserve"> не превышает 8%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3) применять при вычислении U_2(1)i вместо действующих значений междуфазных напряжений основной частоты действующие значения соответствующих напряжений с учетом гармонических составляющих этих напряжений при коэффициенте искажения синусоидальности напряжения (в соответствии с требованиями </w:t>
      </w:r>
      <w:hyperlink w:anchor="sub_2003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Б.3</w:t>
        </w:r>
      </w:hyperlink>
      <w:r>
        <w:rPr>
          <w:rFonts w:cs="Arial" w:ascii="Arial" w:hAnsi="Arial"/>
          <w:sz w:val="20"/>
          <w:szCs w:val="20"/>
        </w:rPr>
        <w:t>), не превышающем 5%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вычислять К_2Ui по формул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432" w:name="sub_24133"/>
      <w:bookmarkEnd w:id="432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433" w:name="sub_24133"/>
      <w:bookmarkEnd w:id="433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(1)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K    = ─────── х 100,                                       (Б.21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Ui   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ом.мф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где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U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- номинальное значение междуфазного напряжения, В, к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ном.мф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При этом относительная погрешность определения K_2Ui с использованием </w:t>
      </w:r>
      <w:hyperlink w:anchor="sub_24133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формулы (Б.21)</w:t>
        </w:r>
      </w:hyperlink>
      <w:r>
        <w:rPr>
          <w:rFonts w:cs="Arial" w:ascii="Arial" w:hAnsi="Arial"/>
          <w:sz w:val="20"/>
          <w:szCs w:val="20"/>
        </w:rPr>
        <w:t xml:space="preserve"> вместо </w:t>
      </w:r>
      <w:hyperlink w:anchor="sub_24131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формулы (Б.19)</w:t>
        </w:r>
      </w:hyperlink>
      <w:r>
        <w:rPr>
          <w:rFonts w:cs="Arial" w:ascii="Arial" w:hAnsi="Arial"/>
          <w:sz w:val="20"/>
          <w:szCs w:val="20"/>
        </w:rPr>
        <w:t xml:space="preserve"> численно равна значению отклонения напряжения U_1(1)i от U_ном.мф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bookmarkStart w:id="434" w:name="sub_2414"/>
      <w:bookmarkEnd w:id="434"/>
      <w:r>
        <w:rPr>
          <w:rFonts w:cs="Arial" w:ascii="Arial" w:hAnsi="Arial"/>
          <w:sz w:val="20"/>
          <w:szCs w:val="20"/>
        </w:rPr>
        <w:t>Б.4.1.4 Вычисляют значение коэффициента несимметрии напряжений по обратной последовательности К_2U процентах как результат усреднения N наблюдений K_2Ui на интервале времени T_vs, равном 3 с, по формул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435" w:name="sub_2414"/>
      <w:bookmarkStart w:id="436" w:name="sub_2414"/>
      <w:bookmarkEnd w:id="436"/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437" w:name="sub_24141"/>
      <w:bookmarkEnd w:id="437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N      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438" w:name="sub_24141"/>
      <w:bookmarkEnd w:id="438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умма 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=1   2U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K   = кв.корень(───────────).                                 (Б.22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U                  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Число наблюдений N должно быть не менее 9 (см. </w:t>
      </w:r>
      <w:hyperlink w:anchor="sub_6000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приложение Е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w:anchor="sub_6006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пункт 6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bookmarkStart w:id="439" w:name="sub_2042"/>
      <w:bookmarkEnd w:id="439"/>
      <w:r>
        <w:rPr>
          <w:rFonts w:cs="Arial" w:ascii="Arial" w:hAnsi="Arial"/>
          <w:sz w:val="20"/>
          <w:szCs w:val="20"/>
        </w:rPr>
        <w:t>Б.4.2 Качество электрической энергии по коэффициенту несимметрии напряжений по обратной последовательности в точке общего присоединения считают соответствующим требованиям настоящего стандарта, если наибольшее из всех измеренных в течение 24 ч значений коэффициентов несимметрии напряжений по обратной последовательности не превышает предельно допустимого значения, а значение коэффициента несимметрии напряжений по обратной последовательности, соответствующее вероятности 95% за установленный период времени, не превышает нормально допустимого знач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bookmarkStart w:id="440" w:name="sub_2042"/>
      <w:bookmarkEnd w:id="440"/>
      <w:r>
        <w:rPr>
          <w:rFonts w:cs="Arial" w:ascii="Arial" w:hAnsi="Arial"/>
          <w:sz w:val="20"/>
          <w:szCs w:val="20"/>
        </w:rPr>
        <w:t>Дополнительно допускается определять соответствие нормам стандарта по суммарной продолжительности времени выхода измеренных значений данного показателя за нормально и предельно допустимые знач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этом качество электрической энергии по коэффициенту несимметрии напряжений по обратной последовательности считают соответствующим требованиям настоящего стандарта, если суммарная продолжительность времени выхода за нормально допустимые значения составляет не более 5% от установленного периода времени, т.е. 1 ч 12 мин, а за предельно допустимые значения - 0% от этого периода времен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bookmarkStart w:id="441" w:name="sub_2043"/>
      <w:bookmarkEnd w:id="441"/>
      <w:r>
        <w:rPr>
          <w:rFonts w:cs="Arial" w:ascii="Arial" w:hAnsi="Arial"/>
          <w:sz w:val="20"/>
          <w:szCs w:val="20"/>
        </w:rPr>
        <w:t>Б.4.3 Измерение коэффициента несимметрии напряжений по нулевой последовательности К_0Ui проводят в четырехпроводных сетях следующим образ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bookmarkStart w:id="442" w:name="sub_2043"/>
      <w:bookmarkStart w:id="443" w:name="sub_2431"/>
      <w:bookmarkEnd w:id="442"/>
      <w:bookmarkEnd w:id="443"/>
      <w:r>
        <w:rPr>
          <w:rFonts w:cs="Arial" w:ascii="Arial" w:hAnsi="Arial"/>
          <w:sz w:val="20"/>
          <w:szCs w:val="20"/>
        </w:rPr>
        <w:t>Б.4.3.1 Для каждого i-го наблюдения за период времени, равный 24 ч, измеряют одновременно действующие значения трех междуфазных и двух фазных напряжений основной частоты U_AB(1)i, U_BC(1)i, U_CA(1)i, U_A(1)i, U_B(1)i, вольтах, киловольта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bookmarkStart w:id="444" w:name="sub_2431"/>
      <w:bookmarkStart w:id="445" w:name="sub_2432"/>
      <w:bookmarkEnd w:id="444"/>
      <w:bookmarkEnd w:id="445"/>
      <w:r>
        <w:rPr>
          <w:rFonts w:cs="Arial" w:ascii="Arial" w:hAnsi="Arial"/>
          <w:sz w:val="20"/>
          <w:szCs w:val="20"/>
        </w:rPr>
        <w:t>Б.4.3.2 Определяют действующее значение напряжения нулевой последовательности основной частоты U_ 0(1)i в i-ом наблюдении по формул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bookmarkStart w:id="446" w:name="sub_2432"/>
      <w:bookmarkEnd w:id="446"/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8694420" cy="227647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442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447" w:name="sub_24321"/>
      <w:bookmarkEnd w:id="447"/>
      <w:r>
        <w:rPr>
          <w:rFonts w:cs="Arial" w:ascii="Arial" w:hAnsi="Arial"/>
          <w:sz w:val="20"/>
          <w:szCs w:val="20"/>
        </w:rPr>
        <w:t>"Формула (Б.23)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448" w:name="sub_24321"/>
      <w:bookmarkStart w:id="449" w:name="sub_24321"/>
      <w:bookmarkEnd w:id="449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bookmarkStart w:id="450" w:name="sub_2433"/>
      <w:bookmarkEnd w:id="450"/>
      <w:r>
        <w:rPr>
          <w:rFonts w:cs="Arial" w:ascii="Arial" w:hAnsi="Arial"/>
          <w:sz w:val="20"/>
          <w:szCs w:val="20"/>
        </w:rPr>
        <w:t>Б.4.3.3 Вычисляют коэффициент несимметрии напряжения по нулевой последовательности К_0Ui в процентах как результат i-го наблюдения по формул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451" w:name="sub_2433"/>
      <w:bookmarkStart w:id="452" w:name="sub_2433"/>
      <w:bookmarkEnd w:id="452"/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453" w:name="sub_24331"/>
      <w:bookmarkEnd w:id="453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в.корень(3) 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454" w:name="sub_24331"/>
      <w:bookmarkEnd w:id="454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0(1)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K    = ─────────────────── х 100,                             (Б.24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0Ui         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(1)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где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U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- действующее значение напряжения  нулевой  последователь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0(1)i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основной  частоты  трехфазной  системы  напряжений   в  i-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блюдении, В, к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U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- действующее     значение  междуфазного    напряжения  прям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1(1)i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последовательности основной частоты, В, к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определении K_0Ui, допускае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определять U_0(1)i методом симметричных составляющи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вычислять U_0(1)i при симметрии междуфазных напряжений по приближенной формул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455" w:name="sub_24332"/>
      <w:bookmarkEnd w:id="455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U     = 0,62(U         - U        ),                        (Б.25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456" w:name="sub_24332"/>
      <w:bookmarkEnd w:id="456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0(1)i        нб.ф(1)i    нм.ф(1)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де U_нб.ф(1)i; U_нм.ф(1)i - наибольшее и наименьшее из трех действующих значений фазных напряжений основной частоты в i-ом наблюдении, В, к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При этом относительная погрешность определения K_0(1)i с использованием </w:t>
      </w:r>
      <w:hyperlink w:anchor="sub_24332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формулы (Б.25)</w:t>
        </w:r>
      </w:hyperlink>
      <w:r>
        <w:rPr>
          <w:rFonts w:cs="Arial" w:ascii="Arial" w:hAnsi="Arial"/>
          <w:sz w:val="20"/>
          <w:szCs w:val="20"/>
        </w:rPr>
        <w:t xml:space="preserve"> вместо </w:t>
      </w:r>
      <w:hyperlink w:anchor="sub_24321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формулы (Б.23)</w:t>
        </w:r>
      </w:hyperlink>
      <w:r>
        <w:rPr>
          <w:rFonts w:cs="Arial" w:ascii="Arial" w:hAnsi="Arial"/>
          <w:sz w:val="20"/>
          <w:szCs w:val="20"/>
        </w:rPr>
        <w:t xml:space="preserve"> не превышает +-10%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применять вместо действующих значений междуфазных и фазных напряжений основной частоты действующие значения соответствующих напряжений с учетом всех гармонических составляющих этих напряжений при коэффициенте искажения синусоидальности кривых напряжений, не превышающем 5%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вычислять K_0Ui по формул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457" w:name="sub_24333"/>
      <w:bookmarkEnd w:id="457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458" w:name="sub_24333"/>
      <w:bookmarkEnd w:id="458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0(1)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K   = ──────── х 100,                                         (Б.26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0Ui   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ом.ф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где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U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- номинальное значение фазного напряжения, В, к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ном.ф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При этом относительная погрешность определения К_0Ui с использованием </w:t>
      </w:r>
      <w:hyperlink w:anchor="sub_24333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формулы (Б.26)</w:t>
        </w:r>
      </w:hyperlink>
      <w:r>
        <w:rPr>
          <w:rFonts w:cs="Arial" w:ascii="Arial" w:hAnsi="Arial"/>
          <w:sz w:val="20"/>
          <w:szCs w:val="20"/>
        </w:rPr>
        <w:t xml:space="preserve"> вместо </w:t>
      </w:r>
      <w:hyperlink w:anchor="sub_24331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формулы (Б.24)</w:t>
        </w:r>
      </w:hyperlink>
      <w:r>
        <w:rPr>
          <w:rFonts w:cs="Arial" w:ascii="Arial" w:hAnsi="Arial"/>
          <w:sz w:val="20"/>
          <w:szCs w:val="20"/>
        </w:rPr>
        <w:t xml:space="preserve"> численно равна значению отклонения напряжения U_1(1)i от U_н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bookmarkStart w:id="459" w:name="sub_2434"/>
      <w:bookmarkEnd w:id="459"/>
      <w:r>
        <w:rPr>
          <w:rFonts w:cs="Arial" w:ascii="Arial" w:hAnsi="Arial"/>
          <w:sz w:val="20"/>
          <w:szCs w:val="20"/>
        </w:rPr>
        <w:t>Б.4.3.4 Вычисляют значение коэффициента несимметрии напряжений по нулевой последовательности K_0U процентах как результат усреднения N наблюдений K_0Ui на интервале времени T_vs, равном 3 с, по формул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460" w:name="sub_2434"/>
      <w:bookmarkStart w:id="461" w:name="sub_2434"/>
      <w:bookmarkEnd w:id="461"/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462" w:name="sub_24341"/>
      <w:bookmarkEnd w:id="462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463" w:name="sub_24341"/>
      <w:bookmarkEnd w:id="463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умма K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=1   0U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K   = кв.корень(────────────)                                 (Б.27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0U                  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Число наблюдений N должно быть не менее 9 (см. </w:t>
      </w:r>
      <w:hyperlink w:anchor="sub_6000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приложение Е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w:anchor="sub_6006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пункт 6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bookmarkStart w:id="464" w:name="sub_2435"/>
      <w:bookmarkEnd w:id="464"/>
      <w:r>
        <w:rPr>
          <w:rFonts w:cs="Arial" w:ascii="Arial" w:hAnsi="Arial"/>
          <w:sz w:val="20"/>
          <w:szCs w:val="20"/>
        </w:rPr>
        <w:t>Б.4.3.5 Качество электрической энергии по коэффициенту несимметрии напряжений по нулевой последовательности в точке общего присоединения считают соответствующим требованиям настоящего стандарта, если наибольшее из всех измеренных в течение 24 ч значений коэффициентов несимметрии напряжений по нулевой последовательности не превышает предельно допустимого значения, а значение коэффициента несимметрии напряжений по нулевой последовательности, соответствующее вероятности 95% за установленный период времени, не превышает нормально допустимого знач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bookmarkStart w:id="465" w:name="sub_2435"/>
      <w:bookmarkEnd w:id="465"/>
      <w:r>
        <w:rPr>
          <w:rFonts w:cs="Arial" w:ascii="Arial" w:hAnsi="Arial"/>
          <w:sz w:val="20"/>
          <w:szCs w:val="20"/>
        </w:rPr>
        <w:t>Дополнительно допускается определять соответствие нормам стандарта по суммарной продолжительности времени выхода измеренных значений данного показателя за нормально и предельно допустимые знач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этом качество электрической энергии по коэффициенту несимметрии напряжений по нулевой последовательности считают соответствующим требованиям настоящего стандарта, если суммарная продолжительность времени выхода за нормально допустимые значения составляет не более 5% от установленного периода времени, т.е. 1 ч 12 мин, а за предельно допустимые значения - 0% от этого периода времен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bookmarkStart w:id="466" w:name="sub_2005"/>
      <w:bookmarkEnd w:id="466"/>
      <w:r>
        <w:rPr>
          <w:rFonts w:cs="Arial" w:ascii="Arial" w:hAnsi="Arial"/>
          <w:sz w:val="20"/>
          <w:szCs w:val="20"/>
        </w:rPr>
        <w:t>Б.5 Отклонение частот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bookmarkStart w:id="467" w:name="sub_2005"/>
      <w:bookmarkEnd w:id="467"/>
      <w:r>
        <w:rPr>
          <w:rFonts w:cs="Arial" w:ascii="Arial" w:hAnsi="Arial"/>
          <w:sz w:val="20"/>
          <w:szCs w:val="20"/>
        </w:rPr>
        <w:t>Измерение отклонения частоты Дельта f осуществляют следующим образ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bookmarkStart w:id="468" w:name="sub_2051"/>
      <w:bookmarkEnd w:id="468"/>
      <w:r>
        <w:rPr>
          <w:rFonts w:cs="Arial" w:ascii="Arial" w:hAnsi="Arial"/>
          <w:sz w:val="20"/>
          <w:szCs w:val="20"/>
        </w:rPr>
        <w:t>Б.5.1 Для каждого i-го наблюдения за установленный период времени измеряют действительное значение частоты f_i в герца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bookmarkStart w:id="469" w:name="sub_2051"/>
      <w:bookmarkStart w:id="470" w:name="sub_2052"/>
      <w:bookmarkEnd w:id="469"/>
      <w:bookmarkEnd w:id="470"/>
      <w:r>
        <w:rPr>
          <w:rFonts w:cs="Arial" w:ascii="Arial" w:hAnsi="Arial"/>
          <w:sz w:val="20"/>
          <w:szCs w:val="20"/>
        </w:rPr>
        <w:t>Б.5.2 Вычисляют усредненное значение частоты f_у в герцах как результат усреднения N наблюдений f_i на интервале времени, равном 20 с, по формул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471" w:name="sub_2052"/>
      <w:bookmarkStart w:id="472" w:name="sub_2052"/>
      <w:bookmarkEnd w:id="472"/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473" w:name="sub_20521"/>
      <w:bookmarkEnd w:id="473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474" w:name="sub_20521"/>
      <w:bookmarkEnd w:id="474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умма f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=1   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f  = ─────────.                                               (Б.28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y      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исло наблюдений N должно быть не менее 15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75" w:name="sub_2053"/>
      <w:bookmarkEnd w:id="475"/>
      <w:r>
        <w:rPr>
          <w:rFonts w:cs="Arial" w:ascii="Arial" w:hAnsi="Arial"/>
          <w:sz w:val="20"/>
          <w:szCs w:val="20"/>
        </w:rPr>
        <w:t xml:space="preserve">Б.5.3 Вычисляют значение отклонения частоты </w:t>
      </w:r>
      <w:hyperlink w:anchor="sub_3210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Дельта f</w:t>
        </w:r>
      </w:hyperlink>
      <w:r>
        <w:rPr>
          <w:rFonts w:cs="Arial" w:ascii="Arial" w:hAnsi="Arial"/>
          <w:sz w:val="20"/>
          <w:szCs w:val="20"/>
        </w:rPr>
        <w:t xml:space="preserve"> в герцах по формул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476" w:name="sub_2053"/>
      <w:bookmarkStart w:id="477" w:name="sub_2053"/>
      <w:bookmarkEnd w:id="477"/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478" w:name="sub_20531"/>
      <w:bookmarkEnd w:id="478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Дельта f = f  - f    ,                                        (Б.29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479" w:name="sub_20531"/>
      <w:bookmarkEnd w:id="479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y    н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где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- номинальное значение частоты, Гц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н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bookmarkStart w:id="480" w:name="sub_2054"/>
      <w:bookmarkEnd w:id="480"/>
      <w:r>
        <w:rPr>
          <w:rFonts w:cs="Arial" w:ascii="Arial" w:hAnsi="Arial"/>
          <w:sz w:val="20"/>
          <w:szCs w:val="20"/>
        </w:rPr>
        <w:t>Б.5.4 Качество электрической энергии по отклонению частоты считают соответствующим требованиям настоящего стандарта, если все измеренные в течение 24 ч значения отклонений частоты находятся в интервале, ограниченном предельно допустимыми значениями, а не менее 95% всех измеренных значений отклонения частоты находятся в интервале, ограниченном нормально допустимыми значения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bookmarkStart w:id="481" w:name="sub_2054"/>
      <w:bookmarkEnd w:id="481"/>
      <w:r>
        <w:rPr>
          <w:rFonts w:cs="Arial" w:ascii="Arial" w:hAnsi="Arial"/>
          <w:sz w:val="20"/>
          <w:szCs w:val="20"/>
        </w:rPr>
        <w:t>Дополнительно допускается определять соответствие нормам стандарта по суммарной продолжительности времени выхода измеренных значений данного показателя за нормально и предельно допустимые знач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этом качество электрической энергии по отклонению частоты считают соответствующим требованиям настоящего стандарта, если суммарная продолжительность времени выхода за нормально допустимые значения составляет не более 5% от установленного периода времени, т.е. 1 ч 12 мин, а за предельно допускаемые значения - 0%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bookmarkStart w:id="482" w:name="sub_2006"/>
      <w:bookmarkEnd w:id="482"/>
      <w:r>
        <w:rPr>
          <w:rFonts w:cs="Arial" w:ascii="Arial" w:hAnsi="Arial"/>
          <w:sz w:val="20"/>
          <w:szCs w:val="20"/>
        </w:rPr>
        <w:t>Б.6 Провал напряж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83" w:name="sub_2006"/>
      <w:bookmarkEnd w:id="483"/>
      <w:r>
        <w:rPr>
          <w:rFonts w:cs="Arial" w:ascii="Arial" w:hAnsi="Arial"/>
          <w:sz w:val="20"/>
          <w:szCs w:val="20"/>
        </w:rPr>
        <w:t>Измерение длительности провала напряжения Дельта t_п в секундах (</w:t>
      </w:r>
      <w:hyperlink w:anchor="sub_20641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рисунок Б.2</w:t>
        </w:r>
      </w:hyperlink>
      <w:r>
        <w:rPr>
          <w:rFonts w:cs="Arial" w:ascii="Arial" w:hAnsi="Arial"/>
          <w:sz w:val="20"/>
          <w:szCs w:val="20"/>
        </w:rPr>
        <w:t>) осуществляют следующим образом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bookmarkStart w:id="484" w:name="sub_2061"/>
      <w:bookmarkEnd w:id="484"/>
      <w:r>
        <w:rPr>
          <w:rFonts w:cs="Arial" w:ascii="Arial" w:hAnsi="Arial"/>
          <w:sz w:val="20"/>
          <w:szCs w:val="20"/>
        </w:rPr>
        <w:t>Б.6.1 Фиксируют начальный момент времени t_н резкого спада (с длительностью менее 10 мс) огибающей среднеквадратических значений напряжения, определенных на каждом полупериоде основной частоты, ниже уровня 0,9 U_н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bookmarkStart w:id="485" w:name="sub_2061"/>
      <w:bookmarkStart w:id="486" w:name="sub_2062"/>
      <w:bookmarkEnd w:id="485"/>
      <w:bookmarkEnd w:id="486"/>
      <w:r>
        <w:rPr>
          <w:rFonts w:cs="Arial" w:ascii="Arial" w:hAnsi="Arial"/>
          <w:sz w:val="20"/>
          <w:szCs w:val="20"/>
        </w:rPr>
        <w:t>Б.6.2 Фиксируют конечный момент времени t_к восстановления среднеквадратичного значения напряжения до 0,9 U_н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bookmarkStart w:id="487" w:name="sub_2062"/>
      <w:bookmarkStart w:id="488" w:name="sub_2063"/>
      <w:bookmarkEnd w:id="487"/>
      <w:bookmarkEnd w:id="488"/>
      <w:r>
        <w:rPr>
          <w:rFonts w:cs="Arial" w:ascii="Arial" w:hAnsi="Arial"/>
          <w:sz w:val="20"/>
          <w:szCs w:val="20"/>
        </w:rPr>
        <w:t>Б.6.3 Вычисляют длительность провала напряжения Дельта t_п в секундах по формул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489" w:name="sub_2063"/>
      <w:bookmarkStart w:id="490" w:name="sub_2063"/>
      <w:bookmarkEnd w:id="490"/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491" w:name="sub_20631"/>
      <w:bookmarkEnd w:id="491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Дельта t  = t  - t  ,                                         (Б.30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492" w:name="sub_20631"/>
      <w:bookmarkEnd w:id="492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    к    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где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t , 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- начальный и конечный моменты времени провала напряж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н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bookmarkStart w:id="493" w:name="sub_2064"/>
      <w:bookmarkEnd w:id="493"/>
      <w:r>
        <w:rPr>
          <w:rFonts w:cs="Arial" w:ascii="Arial" w:hAnsi="Arial"/>
          <w:sz w:val="20"/>
          <w:szCs w:val="20"/>
        </w:rPr>
        <w:t>Б.6.4 Качество электрической энергии по длительности провалов напряжения в точке общего присоединения считают соответствующим требованиям настоящего стандарта, если наибольшее из всех измеренных в течение продолжительного периода наблюдения (как правило, в течение года) длительностей провалов напряжения не превышает предельно допустимого знач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94" w:name="sub_2064"/>
      <w:bookmarkEnd w:id="494"/>
      <w:r>
        <w:rPr>
          <w:rFonts w:cs="Arial" w:ascii="Arial" w:hAnsi="Arial"/>
          <w:sz w:val="20"/>
          <w:szCs w:val="20"/>
        </w:rPr>
        <w:t xml:space="preserve">В соответствии с </w:t>
      </w:r>
      <w:hyperlink w:anchor="sub_2065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6.5</w:t>
        </w:r>
      </w:hyperlink>
      <w:r>
        <w:rPr>
          <w:rFonts w:cs="Arial" w:ascii="Arial" w:hAnsi="Arial"/>
          <w:sz w:val="20"/>
          <w:szCs w:val="20"/>
        </w:rPr>
        <w:t xml:space="preserve"> допускается определять максимально возможную длительность провала в точке присоединения к электрической сети путем расчета суммарной выдержки времени устройств релейной защиты, автоматики и коммутационных аппаратов, установленных в соответствующих электрических сетях энергоснабжающей организации. Если найденная таким способом длительность провала напряжения не превышает предельно допустимого значения, то качество электрической энергии по длительности провалов напряжения считают соответствующим требованиям настоящего стандар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095115" cy="340042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495" w:name="sub_20641"/>
      <w:bookmarkEnd w:id="495"/>
      <w:r>
        <w:rPr>
          <w:rFonts w:cs="Arial" w:ascii="Arial" w:hAnsi="Arial"/>
          <w:sz w:val="20"/>
          <w:szCs w:val="20"/>
        </w:rPr>
        <w:t>"Рис. Б.2 Провал напряжения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496" w:name="sub_20641"/>
      <w:bookmarkStart w:id="497" w:name="sub_20641"/>
      <w:bookmarkEnd w:id="497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98" w:name="sub_2065"/>
      <w:bookmarkEnd w:id="498"/>
      <w:r>
        <w:rPr>
          <w:rFonts w:cs="Arial" w:ascii="Arial" w:hAnsi="Arial"/>
          <w:sz w:val="20"/>
          <w:szCs w:val="20"/>
        </w:rPr>
        <w:t>Б.6.5 Глубину провала напряжения дельта U_п в процентах (</w:t>
      </w:r>
      <w:hyperlink w:anchor="sub_20641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рисунок Б.2</w:t>
        </w:r>
      </w:hyperlink>
      <w:r>
        <w:rPr>
          <w:rFonts w:cs="Arial" w:ascii="Arial" w:hAnsi="Arial"/>
          <w:sz w:val="20"/>
          <w:szCs w:val="20"/>
        </w:rPr>
        <w:t>) определяют следующим образ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bookmarkStart w:id="499" w:name="sub_2065"/>
      <w:bookmarkStart w:id="500" w:name="sub_2651"/>
      <w:bookmarkEnd w:id="499"/>
      <w:bookmarkEnd w:id="500"/>
      <w:r>
        <w:rPr>
          <w:rFonts w:cs="Arial" w:ascii="Arial" w:hAnsi="Arial"/>
          <w:sz w:val="20"/>
          <w:szCs w:val="20"/>
        </w:rPr>
        <w:t>Б.6.5.1 Измеряют среднеквадратичные значения напряжения U за каждый полупериод основной частоты во время провала напряжения в вольтах, киловольта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501" w:name="sub_2651"/>
      <w:bookmarkStart w:id="502" w:name="sub_2652"/>
      <w:bookmarkEnd w:id="501"/>
      <w:bookmarkEnd w:id="502"/>
      <w:r>
        <w:rPr>
          <w:rFonts w:cs="Arial" w:ascii="Arial" w:hAnsi="Arial"/>
          <w:sz w:val="20"/>
          <w:szCs w:val="20"/>
        </w:rPr>
        <w:t xml:space="preserve">Б.6.5.2 Определяют минимальное из всех измеренных в соответствии с </w:t>
      </w:r>
      <w:hyperlink w:anchor="sub_2651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Б.6.5.1</w:t>
        </w:r>
      </w:hyperlink>
      <w:r>
        <w:rPr>
          <w:rFonts w:cs="Arial" w:ascii="Arial" w:hAnsi="Arial"/>
          <w:sz w:val="20"/>
          <w:szCs w:val="20"/>
        </w:rPr>
        <w:t xml:space="preserve"> среднеквадратичных значений напряжения U_min, в вольтах, киловольта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bookmarkStart w:id="503" w:name="sub_2652"/>
      <w:bookmarkStart w:id="504" w:name="sub_2653"/>
      <w:bookmarkEnd w:id="503"/>
      <w:bookmarkEnd w:id="504"/>
      <w:r>
        <w:rPr>
          <w:rFonts w:cs="Arial" w:ascii="Arial" w:hAnsi="Arial"/>
          <w:sz w:val="20"/>
          <w:szCs w:val="20"/>
        </w:rPr>
        <w:t>Б.6.5.3 Вычисляют глубину провала напряжения дельта U_п в процентах по формул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505" w:name="sub_2653"/>
      <w:bookmarkStart w:id="506" w:name="sub_2653"/>
      <w:bookmarkEnd w:id="506"/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507" w:name="sub_26531"/>
      <w:bookmarkEnd w:id="507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U    - 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508" w:name="sub_26531"/>
      <w:bookmarkEnd w:id="508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ом    m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дельта U  = ──────────── х 100,                               (Б.31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       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bookmarkStart w:id="509" w:name="sub_2066"/>
      <w:bookmarkEnd w:id="509"/>
      <w:r>
        <w:rPr>
          <w:rFonts w:cs="Arial" w:ascii="Arial" w:hAnsi="Arial"/>
          <w:sz w:val="20"/>
          <w:szCs w:val="20"/>
        </w:rPr>
        <w:t>Б.6.6 Частость появления провалов напряжения F_п в процентах вычисляют по формул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510" w:name="sub_2066"/>
      <w:bookmarkStart w:id="511" w:name="sub_2066"/>
      <w:bookmarkEnd w:id="511"/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512" w:name="sub_20661"/>
      <w:bookmarkEnd w:id="512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m(дельта U   Дельта t  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513" w:name="sub_20661"/>
      <w:bookmarkEnd w:id="513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          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F  = ────────────────────────,                                (Б.32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             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где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m(дельта U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, Дельта t )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- число   провалов    напряжения     глуби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п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дельта U   и длительностью Дельта t  за период времени наблюдения 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                         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М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- суммарное число провалов напряжения за период времени наблюдений 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bookmarkStart w:id="514" w:name="sub_2007"/>
      <w:bookmarkEnd w:id="514"/>
      <w:r>
        <w:rPr>
          <w:rFonts w:cs="Arial" w:ascii="Arial" w:hAnsi="Arial"/>
          <w:sz w:val="20"/>
          <w:szCs w:val="20"/>
        </w:rPr>
        <w:t xml:space="preserve">Б.7 </w:t>
      </w:r>
      <w:hyperlink w:anchor="sub_3117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Импульс напряжения</w:t>
        </w:r>
      </w:hyperlink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515" w:name="sub_2007"/>
      <w:bookmarkStart w:id="516" w:name="sub_2071"/>
      <w:bookmarkEnd w:id="515"/>
      <w:bookmarkEnd w:id="516"/>
      <w:r>
        <w:rPr>
          <w:rFonts w:cs="Arial" w:ascii="Arial" w:hAnsi="Arial"/>
          <w:sz w:val="20"/>
          <w:szCs w:val="20"/>
        </w:rPr>
        <w:t>Б.7.1 Импульсное напряжение U_имп в вольтах, киловольтах (</w:t>
      </w:r>
      <w:hyperlink w:anchor="sub_20811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рисунок Б.3</w:t>
        </w:r>
      </w:hyperlink>
      <w:r>
        <w:rPr>
          <w:rFonts w:cs="Arial" w:ascii="Arial" w:hAnsi="Arial"/>
          <w:sz w:val="20"/>
          <w:szCs w:val="20"/>
        </w:rPr>
        <w:t>) измеряют как максимальное значение напряжения при резком его изменении (длительность фронта импульса не более 5 мс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517" w:name="sub_2071"/>
      <w:bookmarkStart w:id="518" w:name="sub_2072"/>
      <w:bookmarkEnd w:id="517"/>
      <w:bookmarkEnd w:id="518"/>
      <w:r>
        <w:rPr>
          <w:rFonts w:cs="Arial" w:ascii="Arial" w:hAnsi="Arial"/>
          <w:sz w:val="20"/>
          <w:szCs w:val="20"/>
        </w:rPr>
        <w:t>Б.7.2 Длительность импульса напряжения по уровню 0,5 его амплитуды t_имп0,5 в микросекундах, миллисекундах (</w:t>
      </w:r>
      <w:hyperlink w:anchor="sub_20811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рисунок Б.3</w:t>
        </w:r>
      </w:hyperlink>
      <w:r>
        <w:rPr>
          <w:rFonts w:cs="Arial" w:ascii="Arial" w:hAnsi="Arial"/>
          <w:sz w:val="20"/>
          <w:szCs w:val="20"/>
        </w:rPr>
        <w:t>) измеряют следующим образ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519" w:name="sub_2072"/>
      <w:bookmarkStart w:id="520" w:name="sub_2721"/>
      <w:bookmarkEnd w:id="519"/>
      <w:bookmarkEnd w:id="520"/>
      <w:r>
        <w:rPr>
          <w:rFonts w:cs="Arial" w:ascii="Arial" w:hAnsi="Arial"/>
          <w:sz w:val="20"/>
          <w:szCs w:val="20"/>
        </w:rPr>
        <w:t>Б.7.2.1 Выделяют из общей кривой напряжения импульс напряжения и определяют амплитуду этого импульса U_имп.а в вольтах, киловольтах как максимальное значение импульса напряжения (</w:t>
      </w:r>
      <w:hyperlink w:anchor="sub_20811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рисунок Б.3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521" w:name="sub_2721"/>
      <w:bookmarkStart w:id="522" w:name="sub_2722"/>
      <w:bookmarkEnd w:id="521"/>
      <w:bookmarkEnd w:id="522"/>
      <w:r>
        <w:rPr>
          <w:rFonts w:cs="Arial" w:ascii="Arial" w:hAnsi="Arial"/>
          <w:sz w:val="20"/>
          <w:szCs w:val="20"/>
        </w:rPr>
        <w:t>Б.7.2.2 Определяют моменты времени t_н0,5, t_к0,5 в микросекундах, миллисекундах (</w:t>
      </w:r>
      <w:hyperlink w:anchor="sub_20811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рисунок Б.3</w:t>
        </w:r>
      </w:hyperlink>
      <w:r>
        <w:rPr>
          <w:rFonts w:cs="Arial" w:ascii="Arial" w:hAnsi="Arial"/>
          <w:sz w:val="20"/>
          <w:szCs w:val="20"/>
        </w:rPr>
        <w:t>), соответствующие пересечению кривой импульса напряжения горизонтальной линией, проведенной на половине амплитуды импульса, в микросекундах, миллисекунда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bookmarkStart w:id="523" w:name="sub_2722"/>
      <w:bookmarkStart w:id="524" w:name="sub_2723"/>
      <w:bookmarkEnd w:id="523"/>
      <w:bookmarkEnd w:id="524"/>
      <w:r>
        <w:rPr>
          <w:rFonts w:cs="Arial" w:ascii="Arial" w:hAnsi="Arial"/>
          <w:sz w:val="20"/>
          <w:szCs w:val="20"/>
        </w:rPr>
        <w:t>Б.7.2.3 Вычисляют Дельта t_имп0,5 по формул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525" w:name="sub_2723"/>
      <w:bookmarkStart w:id="526" w:name="sub_2723"/>
      <w:bookmarkEnd w:id="526"/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527" w:name="sub_27231"/>
      <w:bookmarkEnd w:id="527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Дельта t       = t     - t     .                              (Б.33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528" w:name="sub_27231"/>
      <w:bookmarkEnd w:id="528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имп0,5    к0,5    н0,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bookmarkStart w:id="529" w:name="sub_2008"/>
      <w:bookmarkEnd w:id="529"/>
      <w:r>
        <w:rPr>
          <w:rFonts w:cs="Arial" w:ascii="Arial" w:hAnsi="Arial"/>
          <w:sz w:val="20"/>
          <w:szCs w:val="20"/>
        </w:rPr>
        <w:t xml:space="preserve">Б.8 </w:t>
      </w:r>
      <w:hyperlink w:anchor="sub_3120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Временное перенапряжение</w:t>
        </w:r>
      </w:hyperlink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530" w:name="sub_2008"/>
      <w:bookmarkStart w:id="531" w:name="sub_2081"/>
      <w:bookmarkEnd w:id="530"/>
      <w:bookmarkEnd w:id="531"/>
      <w:r>
        <w:rPr>
          <w:rFonts w:cs="Arial" w:ascii="Arial" w:hAnsi="Arial"/>
          <w:sz w:val="20"/>
          <w:szCs w:val="20"/>
        </w:rPr>
        <w:t>Б.8.1 Измерение коэффициента временного перенапряжения К_пер U в относительных единицах (</w:t>
      </w:r>
      <w:hyperlink w:anchor="sub_20812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рисунок Б.4</w:t>
        </w:r>
      </w:hyperlink>
      <w:r>
        <w:rPr>
          <w:rFonts w:cs="Arial" w:ascii="Arial" w:hAnsi="Arial"/>
          <w:sz w:val="20"/>
          <w:szCs w:val="20"/>
        </w:rPr>
        <w:t>) осуществляют следующим образом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bookmarkStart w:id="532" w:name="sub_2081"/>
      <w:bookmarkEnd w:id="532"/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941830" cy="339979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bookmarkStart w:id="533" w:name="sub_20811"/>
      <w:bookmarkEnd w:id="533"/>
      <w:r>
        <w:rPr>
          <w:rFonts w:cs="Arial" w:ascii="Arial" w:hAnsi="Arial"/>
          <w:sz w:val="20"/>
          <w:szCs w:val="20"/>
        </w:rPr>
        <w:t>"Рис. Б.3 Параметры импульсного напряжения"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bookmarkStart w:id="534" w:name="sub_20811"/>
      <w:bookmarkEnd w:id="534"/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466715" cy="339915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339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535" w:name="sub_20812"/>
      <w:bookmarkEnd w:id="535"/>
      <w:r>
        <w:rPr>
          <w:rFonts w:cs="Arial" w:ascii="Arial" w:hAnsi="Arial"/>
          <w:sz w:val="20"/>
          <w:szCs w:val="20"/>
        </w:rPr>
        <w:t>"Рис. Б.4 Временное перенапряжение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536" w:name="sub_20812"/>
      <w:bookmarkStart w:id="537" w:name="sub_20812"/>
      <w:bookmarkEnd w:id="537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bookmarkStart w:id="538" w:name="sub_2811"/>
      <w:bookmarkEnd w:id="538"/>
      <w:r>
        <w:rPr>
          <w:rFonts w:cs="Arial" w:ascii="Arial" w:hAnsi="Arial"/>
          <w:sz w:val="20"/>
          <w:szCs w:val="20"/>
        </w:rPr>
        <w:t>Б.8.1.1 Измеряют амплитудные значения напряжения U_a в вольтах, киловольтах на каждом полупериоде основной частоты при резком (длительность фронта до 5 мс) превышении уровня напряжения, равного 1,1 кв.корень (2) U_н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539" w:name="sub_2811"/>
      <w:bookmarkStart w:id="540" w:name="sub_2812"/>
      <w:bookmarkEnd w:id="539"/>
      <w:bookmarkEnd w:id="540"/>
      <w:r>
        <w:rPr>
          <w:rFonts w:cs="Arial" w:ascii="Arial" w:hAnsi="Arial"/>
          <w:sz w:val="20"/>
          <w:szCs w:val="20"/>
        </w:rPr>
        <w:t xml:space="preserve">Б.8.1.2 Определяют максимальное из измеренных в соответствии с </w:t>
      </w:r>
      <w:hyperlink w:anchor="sub_2811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Б.8.1.1</w:t>
        </w:r>
      </w:hyperlink>
      <w:r>
        <w:rPr>
          <w:rFonts w:cs="Arial" w:ascii="Arial" w:hAnsi="Arial"/>
          <w:sz w:val="20"/>
          <w:szCs w:val="20"/>
        </w:rPr>
        <w:t xml:space="preserve"> амплитудных значений напряжения U_a max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bookmarkStart w:id="541" w:name="sub_2812"/>
      <w:bookmarkEnd w:id="541"/>
      <w:r>
        <w:rPr>
          <w:rFonts w:cs="Arial" w:ascii="Arial" w:hAnsi="Arial"/>
          <w:sz w:val="20"/>
          <w:szCs w:val="20"/>
        </w:rPr>
        <w:t>С целью исключения влияния коммутационного импульса на значение коэффициента временного перенапряжения определение U_a max осуществляют через 0,04 с от момента превышения напряжением уровня, равного 1,1 U_н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542" w:name="sub_2813"/>
      <w:bookmarkEnd w:id="542"/>
      <w:r>
        <w:rPr>
          <w:rFonts w:cs="Arial" w:ascii="Arial" w:hAnsi="Arial"/>
          <w:sz w:val="20"/>
          <w:szCs w:val="20"/>
        </w:rPr>
        <w:t xml:space="preserve">Б.8.1.3 Вычисляют </w:t>
      </w:r>
      <w:hyperlink w:anchor="sub_3121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коэффициент временного перенапряжения</w:t>
        </w:r>
      </w:hyperlink>
      <w:r>
        <w:rPr>
          <w:rFonts w:cs="Arial" w:ascii="Arial" w:hAnsi="Arial"/>
          <w:sz w:val="20"/>
          <w:szCs w:val="20"/>
        </w:rPr>
        <w:t xml:space="preserve"> по формул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543" w:name="sub_2813"/>
      <w:bookmarkStart w:id="544" w:name="sub_2813"/>
      <w:bookmarkEnd w:id="544"/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545" w:name="sub_28131"/>
      <w:bookmarkEnd w:id="545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546" w:name="sub_28131"/>
      <w:bookmarkEnd w:id="546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a max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K      = ──────────────────,                                  (Б.34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ер U   кв.корень (2) 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547" w:name="sub_2082"/>
      <w:bookmarkEnd w:id="547"/>
      <w:r>
        <w:rPr>
          <w:rFonts w:cs="Arial" w:ascii="Arial" w:hAnsi="Arial"/>
          <w:sz w:val="20"/>
          <w:szCs w:val="20"/>
        </w:rPr>
        <w:t xml:space="preserve">Б.8.2 </w:t>
      </w:r>
      <w:hyperlink w:anchor="sub_3122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Длительность временного перенапряжения</w:t>
        </w:r>
      </w:hyperlink>
      <w:r>
        <w:rPr>
          <w:rFonts w:cs="Arial" w:ascii="Arial" w:hAnsi="Arial"/>
          <w:sz w:val="20"/>
          <w:szCs w:val="20"/>
        </w:rPr>
        <w:t xml:space="preserve"> Дельта t_пер в секундах определяют следующим образ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bookmarkStart w:id="548" w:name="sub_2082"/>
      <w:bookmarkStart w:id="549" w:name="sub_2821"/>
      <w:bookmarkEnd w:id="548"/>
      <w:bookmarkEnd w:id="549"/>
      <w:r>
        <w:rPr>
          <w:rFonts w:cs="Arial" w:ascii="Arial" w:hAnsi="Arial"/>
          <w:sz w:val="20"/>
          <w:szCs w:val="20"/>
        </w:rPr>
        <w:t>Б.8.2.1 Фиксируют момент времени t_н пер превышения действующим значением напряжения уровня, равного 1,1U_ном, и момент времени t_к пер спада напряжения до уровня 1,1U_н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bookmarkStart w:id="550" w:name="sub_2821"/>
      <w:bookmarkStart w:id="551" w:name="sub_2822"/>
      <w:bookmarkEnd w:id="550"/>
      <w:bookmarkEnd w:id="551"/>
      <w:r>
        <w:rPr>
          <w:rFonts w:cs="Arial" w:ascii="Arial" w:hAnsi="Arial"/>
          <w:sz w:val="20"/>
          <w:szCs w:val="20"/>
        </w:rPr>
        <w:t>Б.8.2.2 Вычисляют Дельта t_пер U в секундах по формул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552" w:name="sub_2822"/>
      <w:bookmarkStart w:id="553" w:name="sub_2822"/>
      <w:bookmarkEnd w:id="553"/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554" w:name="sub_28221"/>
      <w:bookmarkEnd w:id="554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Дельта t    U = t     - t     .                               (Б.35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555" w:name="sub_28221"/>
      <w:bookmarkEnd w:id="555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ер      к пер   н пе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bookmarkStart w:id="556" w:name="sub_3000"/>
      <w:bookmarkEnd w:id="556"/>
      <w:r>
        <w:rPr>
          <w:rFonts w:cs="Arial" w:ascii="Arial" w:hAnsi="Arial"/>
          <w:b/>
          <w:bCs/>
          <w:sz w:val="20"/>
          <w:szCs w:val="20"/>
        </w:rPr>
        <w:t>Приложение 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bookmarkStart w:id="557" w:name="sub_3000"/>
      <w:bookmarkEnd w:id="557"/>
      <w:r>
        <w:rPr>
          <w:rFonts w:cs="Arial" w:ascii="Arial" w:hAnsi="Arial"/>
          <w:b/>
          <w:bCs/>
          <w:sz w:val="20"/>
          <w:szCs w:val="20"/>
        </w:rPr>
        <w:t>(рекомендуемо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Аналитические методы оценки соответствия колебаний напряжения с формой, отличной от меандра, установленным норма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При любой форме периодических и непериодических колебаний напряжения оценка соответствия этих колебаний нормам настоящего стандарта может быть проведена с помощью специализированного средства измерений - фликерметра. При наличии записи огибающей среднеквадратичных значений напряжения на интервале времени измерений по </w:t>
      </w:r>
      <w:hyperlink w:anchor="sub_501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пункту 5.1</w:t>
        </w:r>
      </w:hyperlink>
      <w:r>
        <w:rPr>
          <w:rFonts w:cs="Arial" w:ascii="Arial" w:hAnsi="Arial"/>
          <w:sz w:val="20"/>
          <w:szCs w:val="20"/>
        </w:rPr>
        <w:t xml:space="preserve"> настоящего стандарта с помощью средств измерений, приведенных в </w:t>
      </w:r>
      <w:hyperlink w:anchor="sub_6000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приложении Е</w:t>
        </w:r>
      </w:hyperlink>
      <w:r>
        <w:rPr>
          <w:rFonts w:cs="Arial" w:ascii="Arial" w:hAnsi="Arial"/>
          <w:sz w:val="20"/>
          <w:szCs w:val="20"/>
        </w:rPr>
        <w:t>, оценка может быть проведена аналитическими метода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bookmarkStart w:id="558" w:name="sub_3001"/>
      <w:bookmarkEnd w:id="558"/>
      <w:r>
        <w:rPr>
          <w:rFonts w:cs="Arial" w:ascii="Arial" w:hAnsi="Arial"/>
          <w:sz w:val="20"/>
          <w:szCs w:val="20"/>
        </w:rPr>
        <w:t>В.1 Метод 1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559" w:name="sub_3001"/>
      <w:bookmarkEnd w:id="559"/>
      <w:r>
        <w:rPr>
          <w:rFonts w:cs="Arial" w:ascii="Arial" w:hAnsi="Arial"/>
          <w:sz w:val="20"/>
          <w:szCs w:val="20"/>
        </w:rPr>
        <w:t xml:space="preserve">Метод применяют для периодических колебаний, формы которых приведены на </w:t>
      </w:r>
      <w:hyperlink w:anchor="sub_30161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рисунках В.1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w:anchor="sub_30162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В.2</w:t>
        </w:r>
      </w:hyperlink>
      <w:r>
        <w:rPr>
          <w:rFonts w:cs="Arial" w:ascii="Arial" w:hAnsi="Arial"/>
          <w:sz w:val="20"/>
          <w:szCs w:val="20"/>
        </w:rPr>
        <w:t xml:space="preserve"> и </w:t>
      </w:r>
      <w:hyperlink w:anchor="sub_30241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В.3</w:t>
        </w:r>
      </w:hyperlink>
      <w:r>
        <w:rPr>
          <w:rFonts w:cs="Arial" w:ascii="Arial" w:hAnsi="Arial"/>
          <w:sz w:val="20"/>
          <w:szCs w:val="20"/>
        </w:rPr>
        <w:t>, с частотой повторения изменений напряжения менее 2 изменений в секунду (120 мин(-1). Оценку соответствия указанных колебаний нормам проводят следующим образ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560" w:name="sub_3011"/>
      <w:bookmarkEnd w:id="560"/>
      <w:r>
        <w:rPr>
          <w:rFonts w:cs="Arial" w:ascii="Arial" w:hAnsi="Arial"/>
          <w:sz w:val="20"/>
          <w:szCs w:val="20"/>
        </w:rPr>
        <w:t>В.1.1 Определяют форму колебаний, выделяя огибающую среднеквадратичных значений напряжения, полученных на каждом полупериоде основной частоты (</w:t>
      </w:r>
      <w:hyperlink w:anchor="sub_20221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рисунок Б.1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561" w:name="sub_3011"/>
      <w:bookmarkStart w:id="562" w:name="sub_3012"/>
      <w:bookmarkEnd w:id="561"/>
      <w:bookmarkEnd w:id="562"/>
      <w:r>
        <w:rPr>
          <w:rFonts w:cs="Arial" w:ascii="Arial" w:hAnsi="Arial"/>
          <w:sz w:val="20"/>
          <w:szCs w:val="20"/>
        </w:rPr>
        <w:t xml:space="preserve">В.1.2 Определяют размах </w:t>
      </w:r>
      <w:hyperlink w:anchor="sub_322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дельта U_t</w:t>
        </w:r>
      </w:hyperlink>
      <w:r>
        <w:rPr>
          <w:rFonts w:cs="Arial" w:ascii="Arial" w:hAnsi="Arial"/>
          <w:sz w:val="20"/>
          <w:szCs w:val="20"/>
        </w:rPr>
        <w:t xml:space="preserve"> и частоту повторения F_(дельта U_t) изменений напряжения (</w:t>
      </w:r>
      <w:hyperlink w:anchor="sub_2021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Б.2.1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563" w:name="sub_3012"/>
      <w:bookmarkStart w:id="564" w:name="sub_3013"/>
      <w:bookmarkEnd w:id="563"/>
      <w:bookmarkEnd w:id="564"/>
      <w:r>
        <w:rPr>
          <w:rFonts w:cs="Arial" w:ascii="Arial" w:hAnsi="Arial"/>
          <w:sz w:val="20"/>
          <w:szCs w:val="20"/>
        </w:rPr>
        <w:t>В.1.3 Для периодических колебаний двухступенчатой и пилообразной (</w:t>
      </w:r>
      <w:hyperlink w:anchor="sub_30161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рисунок В.1</w:t>
        </w:r>
      </w:hyperlink>
      <w:r>
        <w:rPr>
          <w:rFonts w:cs="Arial" w:ascii="Arial" w:hAnsi="Arial"/>
          <w:sz w:val="20"/>
          <w:szCs w:val="20"/>
        </w:rPr>
        <w:t>), прямоугольной и треугольной (</w:t>
      </w:r>
      <w:hyperlink w:anchor="sub_30162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рисунок В.2</w:t>
        </w:r>
      </w:hyperlink>
      <w:r>
        <w:rPr>
          <w:rFonts w:cs="Arial" w:ascii="Arial" w:hAnsi="Arial"/>
          <w:sz w:val="20"/>
          <w:szCs w:val="20"/>
        </w:rPr>
        <w:t>) формы определяют интервал между изменениями напряжения Дельта t_i,i+1 (</w:t>
      </w:r>
      <w:hyperlink w:anchor="sub_2032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Б.3.2</w:t>
        </w:r>
      </w:hyperlink>
      <w:r>
        <w:rPr>
          <w:rFonts w:cs="Arial" w:ascii="Arial" w:hAnsi="Arial"/>
          <w:sz w:val="20"/>
          <w:szCs w:val="20"/>
        </w:rPr>
        <w:t>). Для периодических колебаний, вызванных пуском двигателей (</w:t>
      </w:r>
      <w:hyperlink w:anchor="sub_30241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рисунок В.3</w:t>
        </w:r>
      </w:hyperlink>
      <w:r>
        <w:rPr>
          <w:rFonts w:cs="Arial" w:ascii="Arial" w:hAnsi="Arial"/>
          <w:sz w:val="20"/>
          <w:szCs w:val="20"/>
        </w:rPr>
        <w:t>) определяют длительности переднего и заднего фронта изменений напряжения (Дельта t_ф1, Дельта t_ф2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565" w:name="sub_3013"/>
      <w:bookmarkStart w:id="566" w:name="sub_3014"/>
      <w:bookmarkEnd w:id="565"/>
      <w:bookmarkEnd w:id="566"/>
      <w:r>
        <w:rPr>
          <w:rFonts w:cs="Arial" w:ascii="Arial" w:hAnsi="Arial"/>
          <w:sz w:val="20"/>
          <w:szCs w:val="20"/>
        </w:rPr>
        <w:t xml:space="preserve">В.1.4 По </w:t>
      </w:r>
      <w:hyperlink w:anchor="sub_30161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рисункам B.1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w:anchor="sub_30162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B.2</w:t>
        </w:r>
      </w:hyperlink>
      <w:r>
        <w:rPr>
          <w:rFonts w:cs="Arial" w:ascii="Arial" w:hAnsi="Arial"/>
          <w:sz w:val="20"/>
          <w:szCs w:val="20"/>
        </w:rPr>
        <w:t xml:space="preserve">, и </w:t>
      </w:r>
      <w:hyperlink w:anchor="sub_30241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В.3</w:t>
        </w:r>
      </w:hyperlink>
      <w:r>
        <w:rPr>
          <w:rFonts w:cs="Arial" w:ascii="Arial" w:hAnsi="Arial"/>
          <w:sz w:val="20"/>
          <w:szCs w:val="20"/>
        </w:rPr>
        <w:t xml:space="preserve"> определяют коэффициент F_пр приведения колебаний напряжения с формой, полученной по </w:t>
      </w:r>
      <w:hyperlink w:anchor="sub_3011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В.1.1</w:t>
        </w:r>
      </w:hyperlink>
      <w:r>
        <w:rPr>
          <w:rFonts w:cs="Arial" w:ascii="Arial" w:hAnsi="Arial"/>
          <w:sz w:val="20"/>
          <w:szCs w:val="20"/>
        </w:rPr>
        <w:t>, к колебаниям ступенчатой форм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bookmarkStart w:id="567" w:name="sub_3014"/>
      <w:bookmarkStart w:id="568" w:name="sub_3015"/>
      <w:bookmarkEnd w:id="567"/>
      <w:bookmarkEnd w:id="568"/>
      <w:r>
        <w:rPr>
          <w:rFonts w:cs="Arial" w:ascii="Arial" w:hAnsi="Arial"/>
          <w:sz w:val="20"/>
          <w:szCs w:val="20"/>
        </w:rPr>
        <w:t>В.1.5 Определяют приведенный размах изменения напряжения дельта U_t пp по формул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569" w:name="sub_3015"/>
      <w:bookmarkStart w:id="570" w:name="sub_3015"/>
      <w:bookmarkEnd w:id="570"/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571" w:name="sub_30151"/>
      <w:bookmarkEnd w:id="571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дельта U     = F   дельта U  .                                 (В.1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572" w:name="sub_30151"/>
      <w:bookmarkEnd w:id="572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t пр    пр         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573" w:name="sub_3016"/>
      <w:bookmarkEnd w:id="573"/>
      <w:r>
        <w:rPr>
          <w:rFonts w:cs="Arial" w:ascii="Arial" w:hAnsi="Arial"/>
          <w:sz w:val="20"/>
          <w:szCs w:val="20"/>
        </w:rPr>
        <w:t xml:space="preserve">В.1.6 По кривым </w:t>
      </w:r>
      <w:hyperlink w:anchor="sub_5311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рисунка 1</w:t>
        </w:r>
      </w:hyperlink>
      <w:r>
        <w:rPr>
          <w:rFonts w:cs="Arial" w:ascii="Arial" w:hAnsi="Arial"/>
          <w:sz w:val="20"/>
          <w:szCs w:val="20"/>
        </w:rPr>
        <w:t xml:space="preserve"> для измеренной </w:t>
      </w:r>
      <w:hyperlink w:anchor="sub_3112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частоты повторения изменений напряжения</w:t>
        </w:r>
      </w:hyperlink>
      <w:r>
        <w:rPr>
          <w:rFonts w:cs="Arial" w:ascii="Arial" w:hAnsi="Arial"/>
          <w:sz w:val="20"/>
          <w:szCs w:val="20"/>
        </w:rPr>
        <w:t xml:space="preserve"> F_(дельта U_t) сравнивают приведенный размах изменения напряжения дельта U_t пp с нормированным значением дельта U_t нор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bookmarkStart w:id="574" w:name="sub_3016"/>
      <w:bookmarkEnd w:id="574"/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580640" cy="340169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575" w:name="sub_30161"/>
      <w:bookmarkEnd w:id="575"/>
      <w:r>
        <w:rPr>
          <w:rFonts w:cs="Arial" w:ascii="Arial" w:hAnsi="Arial"/>
          <w:sz w:val="20"/>
          <w:szCs w:val="20"/>
        </w:rPr>
        <w:t>"Рис. B.1 Коэффициент приведения F_пр для периодических колебаний напряжения, имеющих двухступенчатую и пилообразную форму"</w:t>
      </w:r>
    </w:p>
    <w:p>
      <w:pPr>
        <w:pStyle w:val="Normal"/>
        <w:autoSpaceDE w:val="false"/>
        <w:spacing w:lineRule="auto" w:line="240" w:before="0" w:after="0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576" w:name="sub_30161"/>
      <w:bookmarkEnd w:id="576"/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286000" cy="340042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577" w:name="sub_30162"/>
      <w:bookmarkEnd w:id="577"/>
      <w:r>
        <w:rPr>
          <w:rFonts w:cs="Arial" w:ascii="Arial" w:hAnsi="Arial"/>
          <w:sz w:val="20"/>
          <w:szCs w:val="20"/>
        </w:rPr>
        <w:t>"Рис. В.2 Коэффициент приведения F_пp для прямоугольных и треугольных периодических колебаний напряжения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578" w:name="sub_30162"/>
      <w:bookmarkStart w:id="579" w:name="sub_30162"/>
      <w:bookmarkEnd w:id="579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дельта U_t пр не превышает дельта U_t норм, то колебания напряжения соответствуют требованиям стандар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bookmarkStart w:id="580" w:name="sub_3002"/>
      <w:bookmarkEnd w:id="580"/>
      <w:r>
        <w:rPr>
          <w:rFonts w:cs="Arial" w:ascii="Arial" w:hAnsi="Arial"/>
          <w:sz w:val="20"/>
          <w:szCs w:val="20"/>
        </w:rPr>
        <w:t>В.2 Метод 2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581" w:name="sub_3002"/>
      <w:bookmarkEnd w:id="581"/>
      <w:r>
        <w:rPr>
          <w:rFonts w:cs="Arial" w:ascii="Arial" w:hAnsi="Arial"/>
          <w:sz w:val="20"/>
          <w:szCs w:val="20"/>
        </w:rPr>
        <w:t xml:space="preserve">Метод применяют при непериодических колебаниях, формы которых приведены на </w:t>
      </w:r>
      <w:hyperlink w:anchor="sub_30161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рисунках B.1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w:anchor="sub_30162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B.2</w:t>
        </w:r>
      </w:hyperlink>
      <w:r>
        <w:rPr>
          <w:rFonts w:cs="Arial" w:ascii="Arial" w:hAnsi="Arial"/>
          <w:sz w:val="20"/>
          <w:szCs w:val="20"/>
        </w:rPr>
        <w:t xml:space="preserve"> и </w:t>
      </w:r>
      <w:hyperlink w:anchor="sub_30241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В.3</w:t>
        </w:r>
      </w:hyperlink>
      <w:r>
        <w:rPr>
          <w:rFonts w:cs="Arial" w:ascii="Arial" w:hAnsi="Arial"/>
          <w:sz w:val="20"/>
          <w:szCs w:val="20"/>
        </w:rPr>
        <w:t>, в тех случаях, когда интервал времени между окончанием одного колебания напряжения и началом следующего не менее 1 с. Оценку соответствия колебаний нормам проводят следующим образ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582" w:name="sub_3021"/>
      <w:bookmarkEnd w:id="582"/>
      <w:r>
        <w:rPr>
          <w:rFonts w:cs="Arial" w:ascii="Arial" w:hAnsi="Arial"/>
          <w:sz w:val="20"/>
          <w:szCs w:val="20"/>
        </w:rPr>
        <w:t xml:space="preserve">В.2.1 На интервале времени измерений по </w:t>
      </w:r>
      <w:hyperlink w:anchor="sub_301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3.1</w:t>
        </w:r>
      </w:hyperlink>
      <w:r>
        <w:rPr>
          <w:rFonts w:cs="Arial" w:ascii="Arial" w:hAnsi="Arial"/>
          <w:sz w:val="20"/>
          <w:szCs w:val="20"/>
        </w:rPr>
        <w:t>. настоящего стандарта выделяют длительные интервалы времени наблюдения колебаний T_L, равные 2 ч, соответствующие периодам наибольших проявлений этих колебаний по размаху и числу изменений напряжений. Внутри этих длительных интервалов выделяют кратковременные интервалы времени наблюдения T_sh, равные 10 мин, соответствующие периодам наибольших проявлений этих колебаний по размаху и числу изменений напряж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583" w:name="sub_3021"/>
      <w:bookmarkStart w:id="584" w:name="sub_3022"/>
      <w:bookmarkEnd w:id="583"/>
      <w:bookmarkEnd w:id="584"/>
      <w:r>
        <w:rPr>
          <w:rFonts w:cs="Arial" w:ascii="Arial" w:hAnsi="Arial"/>
          <w:sz w:val="20"/>
          <w:szCs w:val="20"/>
        </w:rPr>
        <w:t xml:space="preserve">В.2.2 На каждом из выделенных кратковременных интервалов T_sh определяют форму колебаний напряжения в соответствии с </w:t>
      </w:r>
      <w:hyperlink w:anchor="sub_3011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В.1.1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bookmarkStart w:id="585" w:name="sub_3022"/>
      <w:bookmarkStart w:id="586" w:name="sub_3023"/>
      <w:bookmarkEnd w:id="585"/>
      <w:bookmarkEnd w:id="586"/>
      <w:r>
        <w:rPr>
          <w:rFonts w:cs="Arial" w:ascii="Arial" w:hAnsi="Arial"/>
          <w:sz w:val="20"/>
          <w:szCs w:val="20"/>
        </w:rPr>
        <w:t>В.2.3 Определяют размах изменения напряжения дельта U_ti для каждого i-го колебания напряжения установленной форм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587" w:name="sub_3023"/>
      <w:bookmarkStart w:id="588" w:name="sub_3024"/>
      <w:bookmarkEnd w:id="587"/>
      <w:bookmarkEnd w:id="588"/>
      <w:r>
        <w:rPr>
          <w:rFonts w:cs="Arial" w:ascii="Arial" w:hAnsi="Arial"/>
          <w:sz w:val="20"/>
          <w:szCs w:val="20"/>
        </w:rPr>
        <w:t>В.2.4 На выделенном кратковременном интервале T_sh для колебаний двухступенчатой и пилообразной (</w:t>
      </w:r>
      <w:hyperlink w:anchor="sub_30161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рисунок В.1</w:t>
        </w:r>
      </w:hyperlink>
      <w:r>
        <w:rPr>
          <w:rFonts w:cs="Arial" w:ascii="Arial" w:hAnsi="Arial"/>
          <w:sz w:val="20"/>
          <w:szCs w:val="20"/>
        </w:rPr>
        <w:t>), прямоугольной и треугольной (</w:t>
      </w:r>
      <w:hyperlink w:anchor="sub_30162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рисунок В.2</w:t>
        </w:r>
      </w:hyperlink>
      <w:r>
        <w:rPr>
          <w:rFonts w:cs="Arial" w:ascii="Arial" w:hAnsi="Arial"/>
          <w:sz w:val="20"/>
          <w:szCs w:val="20"/>
        </w:rPr>
        <w:t>) форм определяют интервалы между смежными изменениями напряжения Дельта t_i,i+1 или длительности переднего и заднего фронтов изменений напряжения (Дельта t_ф1, Дельта t_ф2) для колебаний, вызванных пуском двигателей (</w:t>
      </w:r>
      <w:hyperlink w:anchor="sub_30241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рисунок В.3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bookmarkStart w:id="589" w:name="sub_3024"/>
      <w:bookmarkEnd w:id="589"/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533015" cy="340169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590" w:name="sub_30241"/>
      <w:bookmarkEnd w:id="590"/>
      <w:r>
        <w:rPr>
          <w:rFonts w:cs="Arial" w:ascii="Arial" w:hAnsi="Arial"/>
          <w:sz w:val="20"/>
          <w:szCs w:val="20"/>
        </w:rPr>
        <w:t>"Рис. В.3 Коэффициент приведения F_пр для периодических колебаний напряжения, вызванных пуском двигателей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591" w:name="sub_30241"/>
      <w:bookmarkStart w:id="592" w:name="sub_30241"/>
      <w:bookmarkEnd w:id="592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593" w:name="sub_3025"/>
      <w:bookmarkEnd w:id="593"/>
      <w:r>
        <w:rPr>
          <w:rFonts w:cs="Arial" w:ascii="Arial" w:hAnsi="Arial"/>
          <w:sz w:val="20"/>
          <w:szCs w:val="20"/>
        </w:rPr>
        <w:t xml:space="preserve">В.2.5 Определяют коэффициент приведения F_пр для каждого i-го колебания напряжения в соответствии с </w:t>
      </w:r>
      <w:hyperlink w:anchor="sub_3014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В.1.4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594" w:name="sub_3025"/>
      <w:bookmarkStart w:id="595" w:name="sub_3026"/>
      <w:bookmarkEnd w:id="594"/>
      <w:bookmarkEnd w:id="595"/>
      <w:r>
        <w:rPr>
          <w:rFonts w:cs="Arial" w:ascii="Arial" w:hAnsi="Arial"/>
          <w:sz w:val="20"/>
          <w:szCs w:val="20"/>
        </w:rPr>
        <w:t xml:space="preserve">В.2.6 Определяют приведенный размах дельта U_ti пp для каждого i-гo колебания напряжения в соответствии с </w:t>
      </w:r>
      <w:hyperlink w:anchor="sub_3015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В.1.5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596" w:name="sub_3026"/>
      <w:bookmarkStart w:id="597" w:name="sub_3027"/>
      <w:bookmarkEnd w:id="596"/>
      <w:bookmarkEnd w:id="597"/>
      <w:r>
        <w:rPr>
          <w:rFonts w:cs="Arial" w:ascii="Arial" w:hAnsi="Arial"/>
          <w:sz w:val="20"/>
          <w:szCs w:val="20"/>
        </w:rPr>
        <w:t xml:space="preserve">В.2.7 Для каждого i-го приведенного размаха изменения напряжения дельта U_ti пp определяют минимальный интервал времени между изменениями напряжения Дельта t_i,i+1min по </w:t>
      </w:r>
      <w:hyperlink w:anchor="sub_30361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таблице В.1</w:t>
        </w:r>
      </w:hyperlink>
      <w:r>
        <w:rPr>
          <w:rFonts w:cs="Arial" w:ascii="Arial" w:hAnsi="Arial"/>
          <w:sz w:val="20"/>
          <w:szCs w:val="20"/>
        </w:rPr>
        <w:t xml:space="preserve"> или по соответствующим кривым </w:t>
      </w:r>
      <w:hyperlink w:anchor="sub_5311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рисунка 1</w:t>
        </w:r>
      </w:hyperlink>
      <w:r>
        <w:rPr>
          <w:rFonts w:cs="Arial" w:ascii="Arial" w:hAnsi="Arial"/>
          <w:sz w:val="20"/>
          <w:szCs w:val="20"/>
        </w:rPr>
        <w:t xml:space="preserve"> при условии, что дельта U_ti пp = дельта U_ti нор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598" w:name="sub_3027"/>
      <w:bookmarkStart w:id="599" w:name="sub_3028"/>
      <w:bookmarkEnd w:id="598"/>
      <w:bookmarkEnd w:id="599"/>
      <w:r>
        <w:rPr>
          <w:rFonts w:cs="Arial" w:ascii="Arial" w:hAnsi="Arial"/>
          <w:sz w:val="20"/>
          <w:szCs w:val="20"/>
        </w:rPr>
        <w:t xml:space="preserve">В.2.8 На рассматриваемом кратковременном интервале T_sh вычисляют сумму всех минимальных интервалов времени Дельта t_i, i+1min, полученных по </w:t>
      </w:r>
      <w:hyperlink w:anchor="sub_3027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В.2.7</w:t>
        </w:r>
      </w:hyperlink>
      <w:r>
        <w:rPr>
          <w:rFonts w:cs="Arial" w:ascii="Arial" w:hAnsi="Arial"/>
          <w:sz w:val="20"/>
          <w:szCs w:val="20"/>
        </w:rPr>
        <w:t>, и сопоставляют эту сумму с длительностью T_sh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bookmarkStart w:id="600" w:name="sub_3028"/>
      <w:bookmarkEnd w:id="600"/>
      <w:r>
        <w:rPr>
          <w:rFonts w:cs="Arial" w:ascii="Arial" w:hAnsi="Arial"/>
          <w:sz w:val="20"/>
          <w:szCs w:val="20"/>
        </w:rPr>
        <w:t>Если Сумма Дельта t_i,i+1min &lt;= T_sh, то колебания напряжения соответствуют требованиям стандарта на данном кратковременном интервале T_sh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601" w:name="sub_3029"/>
      <w:bookmarkEnd w:id="601"/>
      <w:r>
        <w:rPr>
          <w:rFonts w:cs="Arial" w:ascii="Arial" w:hAnsi="Arial"/>
          <w:sz w:val="20"/>
          <w:szCs w:val="20"/>
        </w:rPr>
        <w:t xml:space="preserve">В.2.9 Операции по </w:t>
      </w:r>
      <w:hyperlink w:anchor="sub_3022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В.2.2 - В.2.8</w:t>
        </w:r>
      </w:hyperlink>
      <w:r>
        <w:rPr>
          <w:rFonts w:cs="Arial" w:ascii="Arial" w:hAnsi="Arial"/>
          <w:sz w:val="20"/>
          <w:szCs w:val="20"/>
        </w:rPr>
        <w:t xml:space="preserve"> повторяют для каждого выделенного кратковременного интервала T_sh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bookmarkStart w:id="602" w:name="sub_3029"/>
      <w:bookmarkEnd w:id="602"/>
      <w:r>
        <w:rPr>
          <w:rFonts w:cs="Arial" w:ascii="Arial" w:hAnsi="Arial"/>
          <w:sz w:val="20"/>
          <w:szCs w:val="20"/>
        </w:rPr>
        <w:t>Если Cумма Дельта t_i,i+1min &lt;= T_sh выполняется для каждого T_sh, то колебания напряжения соответствуют требованиям стандар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bookmarkStart w:id="603" w:name="sub_3003"/>
      <w:bookmarkEnd w:id="603"/>
      <w:r>
        <w:rPr>
          <w:rFonts w:cs="Arial" w:ascii="Arial" w:hAnsi="Arial"/>
          <w:sz w:val="20"/>
          <w:szCs w:val="20"/>
        </w:rPr>
        <w:t>В.3 Метод 3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604" w:name="sub_3003"/>
      <w:bookmarkEnd w:id="604"/>
      <w:r>
        <w:rPr>
          <w:rFonts w:cs="Arial" w:ascii="Arial" w:hAnsi="Arial"/>
          <w:sz w:val="20"/>
          <w:szCs w:val="20"/>
        </w:rPr>
        <w:t xml:space="preserve">Метод применяют для определения кратковременной и длительной доз фликера при непериодических колебаниях, форма которых приведена на </w:t>
      </w:r>
      <w:hyperlink w:anchor="sub_30161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рисунках B.1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w:anchor="sub_30162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B.2</w:t>
        </w:r>
      </w:hyperlink>
      <w:r>
        <w:rPr>
          <w:rFonts w:cs="Arial" w:ascii="Arial" w:hAnsi="Arial"/>
          <w:sz w:val="20"/>
          <w:szCs w:val="20"/>
        </w:rPr>
        <w:t xml:space="preserve"> и </w:t>
      </w:r>
      <w:hyperlink w:anchor="sub_30241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В.3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тод не применяют, если интервал времени между окончанием одного колебания напряжения и началом следующего меньше 1 с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ценку соответствия колебаний нормам проводят следующим образ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605" w:name="sub_3031"/>
      <w:bookmarkEnd w:id="605"/>
      <w:r>
        <w:rPr>
          <w:rFonts w:cs="Arial" w:ascii="Arial" w:hAnsi="Arial"/>
          <w:sz w:val="20"/>
          <w:szCs w:val="20"/>
        </w:rPr>
        <w:t xml:space="preserve">В.3.1 На интервале времени измерений по </w:t>
      </w:r>
      <w:hyperlink w:anchor="sub_601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6.1</w:t>
        </w:r>
      </w:hyperlink>
      <w:r>
        <w:rPr>
          <w:rFonts w:cs="Arial" w:ascii="Arial" w:hAnsi="Arial"/>
          <w:sz w:val="20"/>
          <w:szCs w:val="20"/>
        </w:rPr>
        <w:t xml:space="preserve"> настоящего стандарта выделяют длительные интервалы времени наблюдения T_L в соответствии с </w:t>
      </w:r>
      <w:hyperlink w:anchor="sub_3021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В.2.1</w:t>
        </w:r>
      </w:hyperlink>
      <w:r>
        <w:rPr>
          <w:rFonts w:cs="Arial" w:ascii="Arial" w:hAnsi="Arial"/>
          <w:sz w:val="20"/>
          <w:szCs w:val="20"/>
        </w:rPr>
        <w:t>. Длительные интервалы T_L разбивают на кратковременные, равные 10 мин, интервалы времени наблюдения T_sh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606" w:name="sub_3031"/>
      <w:bookmarkStart w:id="607" w:name="sub_3032"/>
      <w:bookmarkEnd w:id="606"/>
      <w:bookmarkEnd w:id="607"/>
      <w:r>
        <w:rPr>
          <w:rFonts w:cs="Arial" w:ascii="Arial" w:hAnsi="Arial"/>
          <w:sz w:val="20"/>
          <w:szCs w:val="20"/>
        </w:rPr>
        <w:t xml:space="preserve">В.3.2 На каждом кратковременном интервале T_sh выполняют операции по </w:t>
      </w:r>
      <w:hyperlink w:anchor="sub_3022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В.2.2 - В.2.7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608" w:name="sub_3032"/>
      <w:bookmarkStart w:id="609" w:name="sub_3033"/>
      <w:bookmarkEnd w:id="608"/>
      <w:bookmarkEnd w:id="609"/>
      <w:r>
        <w:rPr>
          <w:rFonts w:cs="Arial" w:ascii="Arial" w:hAnsi="Arial"/>
          <w:sz w:val="20"/>
          <w:szCs w:val="20"/>
        </w:rPr>
        <w:t xml:space="preserve">В.3.3 На каждом кратковременном интервале Т_sh для каждого i-го колебания напряжения вычисляют </w:t>
      </w:r>
      <w:hyperlink w:anchor="sub_3111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время восприятия фликера</w:t>
        </w:r>
      </w:hyperlink>
      <w:r>
        <w:rPr>
          <w:rFonts w:cs="Arial" w:ascii="Arial" w:hAnsi="Arial"/>
          <w:sz w:val="20"/>
          <w:szCs w:val="20"/>
        </w:rPr>
        <w:t xml:space="preserve"> t_фi по формул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610" w:name="sub_3033"/>
      <w:bookmarkStart w:id="611" w:name="sub_3033"/>
      <w:bookmarkEnd w:id="611"/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612" w:name="sub_30331"/>
      <w:bookmarkEnd w:id="612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,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613" w:name="sub_30331"/>
      <w:bookmarkEnd w:id="613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t  = 2,3(дельта U     )   .                                    (В.2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фi              ti п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bookmarkStart w:id="614" w:name="sub_3034"/>
      <w:bookmarkEnd w:id="614"/>
      <w:r>
        <w:rPr>
          <w:rFonts w:cs="Arial" w:ascii="Arial" w:hAnsi="Arial"/>
          <w:sz w:val="20"/>
          <w:szCs w:val="20"/>
        </w:rPr>
        <w:t>В.3.4 На каждом кратковременном интервале T_sh вычисляют кратковременную дозу фликера по формул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615" w:name="sub_3034"/>
      <w:bookmarkStart w:id="616" w:name="sub_3034"/>
      <w:bookmarkEnd w:id="616"/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617" w:name="sub_30341"/>
      <w:bookmarkEnd w:id="617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618" w:name="sub_30341"/>
      <w:bookmarkEnd w:id="618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────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,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умма 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m    ф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   = (──────────)     ,                                       (В.3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t       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где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m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- число колебаний напряжения на интервале T 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bookmarkStart w:id="619" w:name="sub_3035"/>
      <w:bookmarkEnd w:id="619"/>
      <w:r>
        <w:rPr>
          <w:rFonts w:cs="Arial" w:ascii="Arial" w:hAnsi="Arial"/>
          <w:sz w:val="20"/>
          <w:szCs w:val="20"/>
        </w:rPr>
        <w:t>В.3.5 На каждом выделенном длительном интервале времени T_L вычисляют длительную дозу фликера по формул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620" w:name="sub_3035"/>
      <w:bookmarkStart w:id="621" w:name="sub_3035"/>
      <w:bookmarkEnd w:id="621"/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622" w:name="sub_30351"/>
      <w:bookmarkEnd w:id="622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2         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623" w:name="sub_30351"/>
      <w:bookmarkEnd w:id="623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умма (P   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k=1    st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   = корень кубический(─────────────),                       (В.4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Lt                         1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где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P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- кратковременная доза фликера на  k-ом   интервале   Т   внутр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stk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s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длительного интервала T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624" w:name="sub_3036"/>
      <w:bookmarkEnd w:id="624"/>
      <w:r>
        <w:rPr>
          <w:rFonts w:cs="Arial" w:ascii="Arial" w:hAnsi="Arial"/>
          <w:sz w:val="20"/>
          <w:szCs w:val="20"/>
        </w:rPr>
        <w:t xml:space="preserve">В.3.6 Если длительная </w:t>
      </w:r>
      <w:hyperlink w:anchor="sub_3110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доза фликера</w:t>
        </w:r>
      </w:hyperlink>
      <w:r>
        <w:rPr>
          <w:rFonts w:cs="Arial" w:ascii="Arial" w:hAnsi="Arial"/>
          <w:sz w:val="20"/>
          <w:szCs w:val="20"/>
        </w:rPr>
        <w:t xml:space="preserve"> P_Lt на каждом выделенном интервале времени наблюдения T_L не превышает нормированного значения и кратковременная доза фликера T_sh на каждом интервале времени наблюдения T_sh не превышает нормированного значения, то колебания напряжения соответствуют требованиям стандар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625" w:name="sub_3036"/>
      <w:bookmarkStart w:id="626" w:name="sub_3036"/>
      <w:bookmarkEnd w:id="626"/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bookmarkStart w:id="627" w:name="sub_30361"/>
      <w:bookmarkEnd w:id="627"/>
      <w:r>
        <w:rPr>
          <w:rFonts w:cs="Arial" w:ascii="Arial" w:hAnsi="Arial"/>
          <w:b/>
          <w:bCs/>
          <w:sz w:val="20"/>
          <w:szCs w:val="20"/>
        </w:rPr>
        <w:t>Таблица В.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628" w:name="sub_30361"/>
      <w:bookmarkStart w:id="629" w:name="sub_30361"/>
      <w:bookmarkEnd w:id="629"/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───────────┬────────────────────┬──────────────────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hyperlink w:anchor="sub_322">
        <w:r>
          <w:rPr>
            <w:rStyle w:val="InternetLink"/>
            <w:rFonts w:cs="Courier New" w:ascii="Courier New" w:hAnsi="Courier New"/>
            <w:sz w:val="20"/>
            <w:szCs w:val="20"/>
            <w:u w:val="single"/>
            <w:lang w:val="en-US" w:eastAsia="en-US"/>
          </w:rPr>
          <w:t>дельта U_t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норм, %      │  F_(дельта U ро)   │Дельта t_i,i+1,(с)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ин(-1)       │   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┬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кривая 1  │    кривая 2     │                    │   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┼─────────────────┼────────────────────┼──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4,14    │      3,00       │        0,76        │       78,95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┼─────────────────┼────────────────────┼──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4,00    │      2,90       │        0,84        │       71,43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┼─────────────────┼────────────────────┼──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,86    │      2,80       │        0,95        │       63,16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┼─────────────────┼────────────────────┼──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,73    │      2,70       │        1,06        │      56,605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┼─────────────────┼────────────────────┼──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,59    │      2,60       │        1,20        │       50,00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┼─────────────────┼────────────────────┼──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,45    │      2,50       │        1,36        │       44,12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┼─────────────────┼────────────────────┼──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,30    │      2,40       │        1,55        │       38,71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┼─────────────────┼────────────────────┼──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,17    │      2,30       │        1,78        │       33,71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┼─────────────────┼────────────────────┼──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,04    │      2,20       │        2,05        │       29,27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┼─────────────────┼────────────────────┼──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,90    │      2,10       │        2,39        │       25,10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┼─────────────────┼────────────────────┼──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,76    │      2,00       │        2,79        │       21,50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┼─────────────────┼────────────────────┼──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,60    │      1,90       │        3,29        │       18,24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┼─────────────────┼────────────────────┼──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,48    │      1,80       │        3,92        │       15,31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┼─────────────────┼────────────────────┼──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,35    │      1,70       │        4,71        │       12,74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┼─────────────────┼────────────────────┼──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,21    │      1,60       │        5,72        │       10,49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┼─────────────────┼────────────────────┼──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,07    │      1,50       │        7,04        │       8,52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┼─────────────────┼────────────────────┼──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,93    │      1,40       │        8,79        │       6,82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┼─────────────────┼────────────────────┼──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,79    │      1,30       │       11,16        │       5,38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┼─────────────────┼────────────────────┼──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,66    │      1,20       │       14,44        │       4,16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┼─────────────────┼────────────────────┼──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,52    │      1,10       │       19,10        │       3,14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┼─────────────────┼────────────────────┼──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,38    │      1,00       │       26,60        │       2,26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┼─────────────────┼────────────────────┼──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,31    │      0,95       │       32,00        │       1,88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┼─────────────────┼────────────────────┼──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,24    │      0,90       │       39,00        │       1,54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┼─────────────────┼────────────────────┼──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,17    │      0,85       │       48,70        │       1,23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┼─────────────────┼────────────────────┼──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,10    │      0,80       │       61,80        │       0,97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┼─────────────────┼────────────────────┼──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,04    │      0,75       │       80,50        │       0,74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┼─────────────────┼────────────────────┼──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0,97    │      0,70       │       110,00       │       0,54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┼─────────────────┼────────────────────┼──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0,90    │      0,65       │       175,00       │       0,34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┼─────────────────┼────────────────────┼──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0,83    │      0,60       │       275,00       │       0,22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┼─────────────────┼────────────────────┼──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0,76    │      0,55       │       380,00       │       0,16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┼─────────────────┼────────────────────┼──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0,69    │      0,50       │       475,00       │       0,13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┼─────────────────┼────────────────────┼──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0,62    │      0,45       │       580,00       │       0,10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┼─────────────────┼────────────────────┼──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0,55    │      0,40       │       690,00       │       0,09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┼─────────────────┼────────────────────┼──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0,48    │      0,35       │       795,00       │       0,08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┼─────────────────┼────────────────────┼──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0,40    │      0,29       │      1052,00       │       0,06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┼─────────────────┼────────────────────┼──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0,41    │      0,30       │      1180,00       │         -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┼─────────────────┼────────────────────┼──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0,48    │      0,35       │      1400,00       │         -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┼─────────────────┼────────────────────┼──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0,55    │      0,40       │      1620,00       │         -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┴─────────────────┴────────────────────┴─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bookmarkStart w:id="630" w:name="sub_4000"/>
      <w:bookmarkEnd w:id="630"/>
      <w:r>
        <w:rPr>
          <w:rFonts w:cs="Arial" w:ascii="Arial" w:hAnsi="Arial"/>
          <w:b/>
          <w:bCs/>
          <w:sz w:val="20"/>
          <w:szCs w:val="20"/>
        </w:rPr>
        <w:t>Приложение Г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bookmarkStart w:id="631" w:name="sub_4000"/>
      <w:bookmarkEnd w:id="631"/>
      <w:r>
        <w:rPr>
          <w:rFonts w:cs="Arial" w:ascii="Arial" w:hAnsi="Arial"/>
          <w:b/>
          <w:bCs/>
          <w:sz w:val="20"/>
          <w:szCs w:val="20"/>
        </w:rPr>
        <w:t>(справочно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Характеристики провалов напряжения в электрических сетях напряжением 6-10 к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632" w:name="sub_4001"/>
      <w:bookmarkEnd w:id="632"/>
      <w:r>
        <w:rPr>
          <w:rFonts w:cs="Arial" w:ascii="Arial" w:hAnsi="Arial"/>
          <w:sz w:val="20"/>
          <w:szCs w:val="20"/>
        </w:rPr>
        <w:t xml:space="preserve">Г.1 При определении приведенных в </w:t>
      </w:r>
      <w:hyperlink w:anchor="sub_40021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таблице Г.1</w:t>
        </w:r>
      </w:hyperlink>
      <w:r>
        <w:rPr>
          <w:rFonts w:cs="Arial" w:ascii="Arial" w:hAnsi="Arial"/>
          <w:sz w:val="20"/>
          <w:szCs w:val="20"/>
        </w:rPr>
        <w:t xml:space="preserve"> данных о глубине, длительности и частости появления провалов напряжения в электрических сетях 6-10 кВ была использована информация о протяженности линий 60-10 кВ, а также о количеств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bookmarkStart w:id="633" w:name="sub_4001"/>
      <w:bookmarkEnd w:id="633"/>
      <w:r>
        <w:rPr>
          <w:rFonts w:cs="Arial" w:ascii="Arial" w:hAnsi="Arial"/>
          <w:sz w:val="20"/>
          <w:szCs w:val="20"/>
        </w:rPr>
        <w:t>- повреждений в линиях 6-10 кВ за год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- распределительных (</w:t>
      </w:r>
      <w:hyperlink w:anchor="sub_333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РП</w:t>
        </w:r>
      </w:hyperlink>
      <w:r>
        <w:rPr>
          <w:rFonts w:cs="Arial" w:ascii="Arial" w:hAnsi="Arial"/>
          <w:sz w:val="20"/>
          <w:szCs w:val="20"/>
        </w:rPr>
        <w:t>) и трасформаторных подстанций (</w:t>
      </w:r>
      <w:hyperlink w:anchor="sub_334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ТП</w:t>
        </w:r>
      </w:hyperlink>
      <w:r>
        <w:rPr>
          <w:rFonts w:cs="Arial" w:ascii="Arial" w:hAnsi="Arial"/>
          <w:sz w:val="20"/>
          <w:szCs w:val="20"/>
        </w:rPr>
        <w:t>), в том числе с устройствами автоматического включения резерва (</w:t>
      </w:r>
      <w:hyperlink w:anchor="sub_336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АВР</w:t>
        </w:r>
      </w:hyperlink>
      <w:r>
        <w:rPr>
          <w:rFonts w:cs="Arial" w:ascii="Arial" w:hAnsi="Arial"/>
          <w:sz w:val="20"/>
          <w:szCs w:val="20"/>
        </w:rPr>
        <w:t>) на стороне 6-10 кВ и на стороне 0,38 к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hyperlink w:anchor="sub_313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центров питания</w:t>
        </w:r>
      </w:hyperlink>
      <w:r>
        <w:rPr>
          <w:rFonts w:cs="Arial" w:ascii="Arial" w:hAnsi="Arial"/>
          <w:sz w:val="20"/>
          <w:szCs w:val="20"/>
        </w:rPr>
        <w:t xml:space="preserve"> (ЦП), в том числе с индивидуальным реактированием отходящих от шин ЦП линий 6-10 кВ и групповым реактором на ЦП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электрически не связанных участков в сети 6-10 к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- случаев за год обесточения секций ЦП в результате повреждения оборудования и линий 35 кВ и выше [неуспешная работа АВР и устройств автоматического повторного включения (</w:t>
      </w:r>
      <w:hyperlink w:anchor="sub_335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АПВ</w:t>
        </w:r>
      </w:hyperlink>
      <w:r>
        <w:rPr>
          <w:rFonts w:cs="Arial" w:ascii="Arial" w:hAnsi="Arial"/>
          <w:sz w:val="20"/>
          <w:szCs w:val="20"/>
        </w:rPr>
        <w:t>)]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лучаев за год успешной работы АПВ и АВР при повреждениях в сети 35 кВ и выш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634" w:name="sub_4002"/>
      <w:bookmarkEnd w:id="634"/>
      <w:r>
        <w:rPr>
          <w:rFonts w:cs="Arial" w:ascii="Arial" w:hAnsi="Arial"/>
          <w:sz w:val="20"/>
          <w:szCs w:val="20"/>
        </w:rPr>
        <w:t xml:space="preserve">Г.2 Соотношение характерных интервалов длительности провалов напряжения для крупных городских кабельных электрических сетей (в процентах к общему количеству провалов) приведено в </w:t>
      </w:r>
      <w:hyperlink w:anchor="sub_40021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таблице Г.1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635" w:name="sub_4002"/>
      <w:bookmarkStart w:id="636" w:name="sub_4002"/>
      <w:bookmarkEnd w:id="636"/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bookmarkStart w:id="637" w:name="sub_40021"/>
      <w:bookmarkEnd w:id="637"/>
      <w:r>
        <w:rPr>
          <w:rFonts w:cs="Arial" w:ascii="Arial" w:hAnsi="Arial"/>
          <w:b/>
          <w:bCs/>
          <w:sz w:val="20"/>
          <w:szCs w:val="20"/>
        </w:rPr>
        <w:t>Таблица Г.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638" w:name="sub_40021"/>
      <w:bookmarkStart w:id="639" w:name="sub_40021"/>
      <w:bookmarkEnd w:id="639"/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Интервал длительности провалов  │Доля интервалов данной длительности,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пряжения, с           │                 %  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-6                │                 20 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6-15               │                 60 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-21               │                 16 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1-30               │                 4  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-30               │                100 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┴────────────────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Примечание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- Провалы напряжения длительностью до 3 с  имеют  место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ько в электрических сетях, где устройства  АВР  на  трансформаторной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дстанции выполнены на стороне 0,38 кВ (с временем  срабатывания  АВР,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вным 0,2 с), что не является типичным для  большинства  электрических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етей                                                  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640" w:name="sub_4003"/>
      <w:bookmarkEnd w:id="640"/>
      <w:r>
        <w:rPr>
          <w:rFonts w:cs="Arial" w:ascii="Arial" w:hAnsi="Arial"/>
          <w:sz w:val="20"/>
          <w:szCs w:val="20"/>
        </w:rPr>
        <w:t xml:space="preserve">Г.3 Соотношение характеристик провалов напряжения для городской кабельной сети 6-10 кВ, имеющей во всех РП и ТП устройства АВР, приведено в </w:t>
      </w:r>
      <w:hyperlink w:anchor="sub_40031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таблице Г.2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641" w:name="sub_4003"/>
      <w:bookmarkStart w:id="642" w:name="sub_4003"/>
      <w:bookmarkEnd w:id="642"/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bookmarkStart w:id="643" w:name="sub_40031"/>
      <w:bookmarkEnd w:id="643"/>
      <w:r>
        <w:rPr>
          <w:rFonts w:cs="Arial" w:ascii="Arial" w:hAnsi="Arial"/>
          <w:b/>
          <w:bCs/>
          <w:sz w:val="20"/>
          <w:szCs w:val="20"/>
        </w:rPr>
        <w:t>Таблица Г.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644" w:name="sub_40031"/>
      <w:bookmarkStart w:id="645" w:name="sub_40031"/>
      <w:bookmarkEnd w:id="645"/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┬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Глубина    │          Доля интервалов, %, при длительности провала, с           │   Всего, %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вала, %  │                                                                    │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┬─────────────────┬────────────────┬─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0,2       │     0,5-0,7     │    1,5-3,0     │     3,0-30     │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┼────────────────┼─────────────────┼────────────────┼────────────────┼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-35     │       -        │        -        │       18       │       -        │      18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5-99     │       38       │        3        │       8        │       -        │      49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    │       26       │        -        │       -        │       7        │      33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┼────────────────┼─────────────────┼────────────────┼────────────────┼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Итого     │       64       │        3        │       26       │       7        │     100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┴────────────────┴─────────────────┴────────────────┴────────────────┴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Примечания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      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 45% имеют индивидуальные  реакторы  на  отходящих  кабельных  линиях,  на  55%  установлены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рупповые реакторы.                                                               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 25% АВР выполнено на стороне 6-10 кВ с  временем  срабатывания  от  3  до  30  с;  75%  АВР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ыполнено на стороне 0,38 кВ с временем срабатывания 0,2 с.                       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 80% от общего количества провалов напряжения вызваны повреждениями  в  электрических  сетях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6-10 кВ (общая протяженность сети 30 000 км); 20% - повреждениями на </w:t>
      </w:r>
      <w:hyperlink w:anchor="sub_332">
        <w:r>
          <w:rPr>
            <w:rStyle w:val="InternetLink"/>
            <w:rFonts w:cs="Courier New" w:ascii="Courier New" w:hAnsi="Courier New"/>
            <w:sz w:val="20"/>
            <w:szCs w:val="20"/>
            <w:u w:val="single"/>
            <w:lang w:val="en-US" w:eastAsia="en-US"/>
          </w:rPr>
          <w:t>ЦП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и  в  электрических сетях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пряжением 35 кВ и выше (городская сеть питается от 120 ЦП).                     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4 В среднем каждый потребитель испытывает провалы напряжения 12 раз в год    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646" w:name="sub_4004"/>
      <w:bookmarkEnd w:id="646"/>
      <w:r>
        <w:rPr>
          <w:rFonts w:cs="Arial" w:ascii="Arial" w:hAnsi="Arial"/>
          <w:sz w:val="20"/>
          <w:szCs w:val="20"/>
        </w:rPr>
        <w:t xml:space="preserve">Г.4 Соотношение характеристик провалов напряжения для городской кабельной электрической сети 6-10 кВ, имеющей устройства АВР на всех </w:t>
      </w:r>
      <w:hyperlink w:anchor="sub_333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РП</w:t>
        </w:r>
      </w:hyperlink>
      <w:r>
        <w:rPr>
          <w:rFonts w:cs="Arial" w:ascii="Arial" w:hAnsi="Arial"/>
          <w:sz w:val="20"/>
          <w:szCs w:val="20"/>
        </w:rPr>
        <w:t xml:space="preserve"> и частично на ТП, приведено в </w:t>
      </w:r>
      <w:hyperlink w:anchor="sub_40041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таблице Г.3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647" w:name="sub_4004"/>
      <w:bookmarkStart w:id="648" w:name="sub_4004"/>
      <w:bookmarkEnd w:id="648"/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bookmarkStart w:id="649" w:name="sub_40041"/>
      <w:bookmarkEnd w:id="649"/>
      <w:r>
        <w:rPr>
          <w:rFonts w:cs="Arial" w:ascii="Arial" w:hAnsi="Arial"/>
          <w:b/>
          <w:bCs/>
          <w:sz w:val="20"/>
          <w:szCs w:val="20"/>
        </w:rPr>
        <w:t>Таблица Г.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650" w:name="sub_40041"/>
      <w:bookmarkStart w:id="651" w:name="sub_40041"/>
      <w:bookmarkEnd w:id="651"/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┬───────────────────────────────────────────────────────────────────┬──────────────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Глубина    │          Доля интервалов, %, при длительности провала, с          │   Всего, %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вала, %  │                                                                   │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┬────────────────┬────────────────┬─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0,2       │    0,5-0,7     │    1,5-3,0     │     3,0-30     │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-35     │       -        │       -        │       14       │       -        │      14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5-99     │       -        │       9        │       39       │       -        │      48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    │       -        │       -        │       -        │       38       │      38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Итого     │       -        │       9        │       53       │       38       │      100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┴────────────────┴────────────────┴────────────────┴────────────────┴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Примечания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      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 26% ЦП имеют индивидуальные реакторы на отходящих кабельных линиях, на 74% установлены  или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тсутствуют групповые реакторы.                                                   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2 72% </w:t>
      </w:r>
      <w:hyperlink w:anchor="sub_334">
        <w:r>
          <w:rPr>
            <w:rStyle w:val="InternetLink"/>
            <w:rFonts w:cs="Courier New" w:ascii="Courier New" w:hAnsi="Courier New"/>
            <w:sz w:val="20"/>
            <w:szCs w:val="20"/>
            <w:u w:val="single"/>
            <w:lang w:val="en-US" w:eastAsia="en-US"/>
          </w:rPr>
          <w:t>ТП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имеют АВР на стороне 6-10 кВ.                                       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 70% от общего количества провалов напряжения вызваны повреждениями  в  электрических  сетях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6-10 кВ (общая протяженность сети 10 000 км); 30% - повреждениями на ЦП и  в  электрических  сетях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пряжением 35 кВ и выше (городская сеть питается от 65 ЦП).                      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4 В среднем каждый потребитель испытывает провалы напряжения 4 раза в год    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652" w:name="sub_4005"/>
      <w:bookmarkEnd w:id="652"/>
      <w:r>
        <w:rPr>
          <w:rFonts w:cs="Arial" w:ascii="Arial" w:hAnsi="Arial"/>
          <w:sz w:val="20"/>
          <w:szCs w:val="20"/>
        </w:rPr>
        <w:t xml:space="preserve">Г.5 Соотношение характеристик провалов напряжения для городской кабельной сети 6-10 кВ, имеющей устройства </w:t>
      </w:r>
      <w:hyperlink w:anchor="sub_336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АВР</w:t>
        </w:r>
      </w:hyperlink>
      <w:r>
        <w:rPr>
          <w:rFonts w:cs="Arial" w:ascii="Arial" w:hAnsi="Arial"/>
          <w:sz w:val="20"/>
          <w:szCs w:val="20"/>
        </w:rPr>
        <w:t xml:space="preserve"> только на РП, приведено в </w:t>
      </w:r>
      <w:hyperlink w:anchor="sub_40051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таблице Г.4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653" w:name="sub_4005"/>
      <w:bookmarkStart w:id="654" w:name="sub_4005"/>
      <w:bookmarkEnd w:id="654"/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bookmarkStart w:id="655" w:name="sub_40051"/>
      <w:bookmarkEnd w:id="655"/>
      <w:r>
        <w:rPr>
          <w:rFonts w:cs="Arial" w:ascii="Arial" w:hAnsi="Arial"/>
          <w:b/>
          <w:bCs/>
          <w:sz w:val="20"/>
          <w:szCs w:val="20"/>
        </w:rPr>
        <w:t>Таблица Г.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656" w:name="sub_40051"/>
      <w:bookmarkStart w:id="657" w:name="sub_40051"/>
      <w:bookmarkEnd w:id="657"/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┬───────────────────────────────────────────────────────────────────┬──────────────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Глубина    │          Доля интервалов, %, при длительности провала, с          │   Всего, %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вала, %  │                                                                   │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┬────────────────┬────────────────┬─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0,2       │    0,5-0,7     │    1,5-3,0     │     3,0-30     │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-35     │       -        │       -        │       -        │       -        │       -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5-99     │       -        │       45       │       20       │       -        │      65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    │       -        │       -        │       -        │       35       │      35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┼────────────────┼────────────────┼────────────────┼────────────────┼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Итого     │       -        │       45       │       20       │       35       │      100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┴────────────────┴────────────────┴────────────────┴────────────────┴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Примечания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       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 ЦП оборудованы или не оборудованы групповыми реакторами.                    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 ТП не оборудованы устройствами АВР.                                         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 75% провалов напряжения вызваны повреждениями в электрических сетях 6-10  кВ  (протяженность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ети 1000 км); 25% - повреждениями в электрических сетях напряжением 35 кВ и выше.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4 В среднем каждый потребитель испытывает провалы напряжения 2 раза в год     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658" w:name="sub_4006"/>
      <w:bookmarkEnd w:id="658"/>
      <w:r>
        <w:rPr>
          <w:rFonts w:cs="Arial" w:ascii="Arial" w:hAnsi="Arial"/>
          <w:sz w:val="20"/>
          <w:szCs w:val="20"/>
        </w:rPr>
        <w:t xml:space="preserve">Г.6 Соотношение характеристик провалов напряжения для смешанных воздушно-кабельных электрических сетей 6-10 кВ, имеющих устройства АВР на всех </w:t>
      </w:r>
      <w:hyperlink w:anchor="sub_333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РП</w:t>
        </w:r>
      </w:hyperlink>
      <w:r>
        <w:rPr>
          <w:rFonts w:cs="Arial" w:ascii="Arial" w:hAnsi="Arial"/>
          <w:sz w:val="20"/>
          <w:szCs w:val="20"/>
        </w:rPr>
        <w:t xml:space="preserve"> и частично на ТП, приведено в </w:t>
      </w:r>
      <w:hyperlink w:anchor="sub_40061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таблице Г.5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659" w:name="sub_4006"/>
      <w:bookmarkStart w:id="660" w:name="sub_4006"/>
      <w:bookmarkEnd w:id="660"/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bookmarkStart w:id="661" w:name="sub_40061"/>
      <w:bookmarkEnd w:id="661"/>
      <w:r>
        <w:rPr>
          <w:rFonts w:cs="Arial" w:ascii="Arial" w:hAnsi="Arial"/>
          <w:b/>
          <w:bCs/>
          <w:sz w:val="20"/>
          <w:szCs w:val="20"/>
        </w:rPr>
        <w:t>Таблица Г.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662" w:name="sub_40061"/>
      <w:bookmarkStart w:id="663" w:name="sub_40061"/>
      <w:bookmarkEnd w:id="663"/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┬──────────────────────────────────────────────────────────────────┬───────────────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Глубина    │         Доля интервалов, %, при длительности провала, с          │    Всего, %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вала, %  │                                                                  │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┬────────────────┬────────────────┬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0,2       │    0,5-0,7     │    1,5-3,0     │    3,0-30     │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┼────────────────┼────────────────┼────────────────┼───────────────┼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-35     │       -        │       -        │       -        │       -       │       -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5-99     │       -        │       4        │       66       │       -       │       70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    │       -        │       -        │       -        │      30       │       30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┼────────────────┼────────────────┼────────────────┼───────────────┼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Итого     │       -        │       4        │       66       │      30       │      100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┴────────────────┴────────────────┴────────────────┴───────────────┴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Примечания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       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1 </w:t>
      </w:r>
      <w:hyperlink w:anchor="sub_332">
        <w:r>
          <w:rPr>
            <w:rStyle w:val="InternetLink"/>
            <w:rFonts w:cs="Courier New" w:ascii="Courier New" w:hAnsi="Courier New"/>
            <w:sz w:val="20"/>
            <w:szCs w:val="20"/>
            <w:u w:val="single"/>
            <w:lang w:val="en-US" w:eastAsia="en-US"/>
          </w:rPr>
          <w:t>ЦП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оборудованы или не оборудованы групповыми реакторами.                    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 Общая протяженность электрической сети 32 000 км, в том числе протяженность кабельных  линий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ставляет 6200 км (20%).                                                         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3 10% </w:t>
      </w:r>
      <w:hyperlink w:anchor="sub_334">
        <w:r>
          <w:rPr>
            <w:rStyle w:val="InternetLink"/>
            <w:rFonts w:cs="Courier New" w:ascii="Courier New" w:hAnsi="Courier New"/>
            <w:sz w:val="20"/>
            <w:szCs w:val="20"/>
            <w:u w:val="single"/>
            <w:lang w:val="en-US" w:eastAsia="en-US"/>
          </w:rPr>
          <w:t>ТП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оборудованы устройствами АВР на стороне 6-10 кВ.                     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4 ТП оборудованы устройствами </w:t>
      </w:r>
      <w:hyperlink w:anchor="sub_336">
        <w:r>
          <w:rPr>
            <w:rStyle w:val="InternetLink"/>
            <w:rFonts w:cs="Courier New" w:ascii="Courier New" w:hAnsi="Courier New"/>
            <w:sz w:val="20"/>
            <w:szCs w:val="20"/>
            <w:u w:val="single"/>
            <w:lang w:val="en-US" w:eastAsia="en-US"/>
          </w:rPr>
          <w:t>АВР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на стороне 0,38 кВ.                         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5 90% от общего количества провалов напряжения вызваны  повреждениями  в  электрических  сетях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6-10 кВ и 10% - в электрических сетях напряжением 35 кВ и  выше  (сети  питаются  от  400  </w:t>
      </w:r>
      <w:hyperlink w:anchor="sub_313">
        <w:r>
          <w:rPr>
            <w:rStyle w:val="InternetLink"/>
            <w:rFonts w:cs="Courier New" w:ascii="Courier New" w:hAnsi="Courier New"/>
            <w:sz w:val="20"/>
            <w:szCs w:val="20"/>
            <w:u w:val="single"/>
            <w:lang w:val="en-US" w:eastAsia="en-US"/>
          </w:rPr>
          <w:t>центров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u w:val="single"/>
          <w:lang w:val="en-US" w:eastAsia="en-US"/>
        </w:rPr>
        <w:t>питания</w:t>
      </w:r>
      <w:r>
        <w:rPr>
          <w:rFonts w:cs="Courier New" w:ascii="Courier New" w:hAnsi="Courier New"/>
          <w:sz w:val="20"/>
          <w:szCs w:val="20"/>
          <w:lang w:val="en-US" w:eastAsia="en-US"/>
        </w:rPr>
        <w:t>).                                                                         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6 В среднем каждый потребитель испытывает провалы напряжения 25-30 раз в году 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664" w:name="sub_4007"/>
      <w:bookmarkEnd w:id="664"/>
      <w:r>
        <w:rPr>
          <w:rFonts w:cs="Arial" w:ascii="Arial" w:hAnsi="Arial"/>
          <w:sz w:val="20"/>
          <w:szCs w:val="20"/>
        </w:rPr>
        <w:t xml:space="preserve">Г.7 Соотношение характеристик провалов напряжения для различных по структуре электрических сетей приведено в </w:t>
      </w:r>
      <w:hyperlink w:anchor="sub_40071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таблице Г.6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665" w:name="sub_4007"/>
      <w:bookmarkStart w:id="666" w:name="sub_4007"/>
      <w:bookmarkEnd w:id="666"/>
    </w:p>
    <w:p>
      <w:pPr>
        <w:sectPr>
          <w:type w:val="nextPage"/>
          <w:pgSz w:w="11906" w:h="16838"/>
          <w:pgMar w:left="850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bookmarkStart w:id="667" w:name="sub_40071"/>
      <w:bookmarkEnd w:id="667"/>
      <w:r>
        <w:rPr>
          <w:rFonts w:cs="Arial" w:ascii="Arial" w:hAnsi="Arial"/>
          <w:b/>
          <w:bCs/>
          <w:sz w:val="20"/>
          <w:szCs w:val="20"/>
        </w:rPr>
        <w:t>Таблица Г.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668" w:name="sub_40071"/>
      <w:bookmarkStart w:id="669" w:name="sub_40071"/>
      <w:bookmarkEnd w:id="669"/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лубина│                            Доля интервалов, %, при длительности провала, с                            │              Всего, %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вала├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┤                    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,   │           0,2           │         0,5-0,7         │         1,5-3,0         │         3,0-30          │                    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%   │                         │                         │                         │                         │                    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┬─────┬──────┬─────┼──────┬─────┬──────┬─────┼──────┬─────┬──────┬─────┼──────┬─────┬──────┬─────┼─────────┬────────┬────────┬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КС  │ ЛКС │ ЕКС  │ МО  │ МКС  │ ЛКС │ ЕКС  │ МО  │ МКС  │ ЛКС │ ЕКС  │ МО  │ МКС  │ ЛКС │ ЕКС  │ МО  │   МКС   │  ЛКС   │  ЕКС   │   МО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┼─────┼──────┼─────┼──────┼─────┼──────┼─────┼──────┼─────┼──────┼─────┼──────┼─────┼──────┼─────┼─────────┼────────┼────────┼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1-35  │  -   │  -  │  -   │  -  │  -   │  -  │  -   │  -  │  18  │ 14  │  -   │  -  │  -   │  -  │  -   │  -  │   18    │   14   │   -    │   -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35-99 │  38  │  -  │  -   │  -  │  3   │  9  │  45  │  4  │  8   │ 39  │  20  │ 66  │  -   │  -  │  -   │  -  │   49    │   48   │   65   │   70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│  26  │  -  │  -   │  -  │  -   │  -  │  -   │  -  │  -   │  -  │  -   │  -  │  7   │ 38  │  35  │ 30  │   33    │   38   │   35   │   30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┼─────┼──────┼─────┼──────┼─────┼──────┼─────┼──────┼─────┼──────┼─────┼──────┼─────┼──────┼─────┼─────────┼────────┼────────┼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Итого │  64  │  -  │  -   │  -  │  -   │  9  │  45  │  4  │  26  │ 53  │  20  │ 66  │  7   │ 38  │  35  │ 30  │   100   │  100   │  100   │  100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┴─────┴──────┴─────┴──────┴─────┴──────┴─────┴──────┴─────┴──────┴─────┴──────┴─────┴──────┴─────┴─────────┴────────┴────────┴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Примечание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- МКС - Московская кабельная сеть; ЛКС - кабельная сеть Ленэнерго; ЕКС - кабельная сеть Екатеринбурга; МО -  воздушно-кабельная  сеть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осковской области                                                                                                                                  │</w:t>
      </w:r>
    </w:p>
    <w:p>
      <w:pPr>
        <w:sectPr>
          <w:type w:val="nextPage"/>
          <w:pgSz w:orient="landscape" w:w="23811" w:h="16838"/>
          <w:pgMar w:left="850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670" w:name="sub_4008"/>
      <w:bookmarkEnd w:id="670"/>
      <w:r>
        <w:rPr>
          <w:rFonts w:cs="Arial" w:ascii="Arial" w:hAnsi="Arial"/>
          <w:sz w:val="20"/>
          <w:szCs w:val="20"/>
        </w:rPr>
        <w:t xml:space="preserve">Г.8 Данные по глубине, длительности и частости появления провалов напряжения, полученные по результатам измерений, проведенных в странах Европейского Союза, приведены в </w:t>
      </w:r>
      <w:hyperlink w:anchor="sub_40081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таблицах Г.7</w:t>
        </w:r>
      </w:hyperlink>
      <w:r>
        <w:rPr>
          <w:rFonts w:cs="Arial" w:ascii="Arial" w:hAnsi="Arial"/>
          <w:sz w:val="20"/>
          <w:szCs w:val="20"/>
        </w:rPr>
        <w:t xml:space="preserve"> и </w:t>
      </w:r>
      <w:hyperlink w:anchor="sub_40082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Г.8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bookmarkStart w:id="671" w:name="sub_4008"/>
      <w:bookmarkEnd w:id="671"/>
      <w:r>
        <w:rPr>
          <w:rFonts w:cs="Arial" w:ascii="Arial" w:hAnsi="Arial"/>
          <w:sz w:val="20"/>
          <w:szCs w:val="20"/>
        </w:rPr>
        <w:t>Частость появления провалов напряжения в этих таблицах указана по отношению к 100 событиям, повлекшим за собой провалы напряжения различной глубины и длитель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Соотношение характеристик провалов напряжения для кабельных линий приведено в </w:t>
      </w:r>
      <w:hyperlink w:anchor="sub_40081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таблице Г.7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672" w:name="sub_40081"/>
      <w:bookmarkEnd w:id="672"/>
      <w:r>
        <w:rPr>
          <w:rFonts w:cs="Arial" w:ascii="Arial" w:hAnsi="Arial"/>
          <w:b/>
          <w:bCs/>
          <w:sz w:val="20"/>
          <w:szCs w:val="20"/>
        </w:rPr>
        <w:t>Таблица Г.7</w:t>
      </w:r>
      <w:r>
        <w:rPr>
          <w:rFonts w:cs="Arial" w:ascii="Arial" w:hAnsi="Arial"/>
          <w:sz w:val="20"/>
          <w:szCs w:val="20"/>
        </w:rPr>
        <w:t xml:space="preserve"> - Характеристики провалов напряжения для кабельных ли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673" w:name="sub_40081"/>
      <w:bookmarkStart w:id="674" w:name="sub_40081"/>
      <w:bookmarkEnd w:id="674"/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┬───────────────────────────────────────────────────────────────────────────┬──────────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Глубина  │              Доля интервалов, %, при длительности провала, с              │ Всего, %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вала, %│                                                                           │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┬───────────┬────────────┬───────────┬────────────┬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0,01-0,1  │  0,1-0,5  │  0,5-1,0   │  1,0-3,0  │    3-20    │   20-60    │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┼────────────┼───────────┼────────────┼───────────┼────────────┼────────────┼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-30   │    33,0    │   20,0    │    4,0     │    0,5    │    0,5     │     -      │   58,0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0-60   │    4,0     │   15,0    │    2,0     │     -     │     -      │     -      │   21,0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0-95   │    3,0     │    9,0    │    0,5     │    1,5    │     -      │     -      │   14,0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  │    0,5     │    0,5    │    1,0     │           │     -      │    5,0     │    7,0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┼────────────┼───────────┼────────────┼───────────┼────────────┼────────────┼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Итого   │    40,5    │   44,5    │    7,5     │    2,0    │    0,5     │    5,0     │    100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┴────────────┴───────────┴────────────┴───────────┴────────────┴────────────┴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Соотношение характеристик провалов напряжения для смешанных воздушно-кабельных линий приведено в </w:t>
      </w:r>
      <w:hyperlink w:anchor="sub_40082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таблице Г.8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675" w:name="sub_40082"/>
      <w:bookmarkEnd w:id="675"/>
      <w:r>
        <w:rPr>
          <w:rFonts w:cs="Arial" w:ascii="Arial" w:hAnsi="Arial"/>
          <w:b/>
          <w:bCs/>
          <w:sz w:val="20"/>
          <w:szCs w:val="20"/>
        </w:rPr>
        <w:t>Таблица Г.8</w:t>
      </w:r>
      <w:r>
        <w:rPr>
          <w:rFonts w:cs="Arial" w:ascii="Arial" w:hAnsi="Arial"/>
          <w:sz w:val="20"/>
          <w:szCs w:val="20"/>
        </w:rPr>
        <w:t xml:space="preserve"> - Характеристики провалов напряжения для воздушно-кабельных ли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676" w:name="sub_40082"/>
      <w:bookmarkStart w:id="677" w:name="sub_40082"/>
      <w:bookmarkEnd w:id="677"/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┬───────────────────────────────────────────────────────────────────────────┬──────────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Глубина  │              Доля интервалов, %, при длительности провала, с              │ Всего, %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вала, %│                                                                           │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┬───────────┬────────────┬───────────┬────────────┬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0,01-0,1  │  0,1-0,5  │  0,5-1,0   │  1,0-3,0  │    3-20    │   20-60    │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┼────────────┼───────────┼────────────┼───────────┼────────────┼────────────┼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-30   │    19,0    │   17,0    │    4,0     │    1,0    │    0,5     │     -      │   41,5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0-60   │    8,0     │   10,0    │    3,0     │    0,5    │     -      │     -      │   21,5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0-95   │    1.0     │    4,0    │    2,0     │    0,5    │     -      │     -      │    7,5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  │    1,0     │    4,0    │    17,0    │    2,0    │    1,5     │    4,0     │   29,5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┼────────────┼───────────┼────────────┼───────────┼────────────┼────────────┼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Итого   │    29,0    │   35,0    │    26,0    │    4,0    │    2,0     │    4,0     │    100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┴────────────┴───────────┴────────────┴───────────┴────────────┴────────────┴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bookmarkStart w:id="678" w:name="sub_5000"/>
      <w:bookmarkEnd w:id="678"/>
      <w:r>
        <w:rPr>
          <w:rFonts w:cs="Arial" w:ascii="Arial" w:hAnsi="Arial"/>
          <w:b/>
          <w:bCs/>
          <w:sz w:val="20"/>
          <w:szCs w:val="20"/>
        </w:rPr>
        <w:t>Приложение Д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bookmarkStart w:id="679" w:name="sub_5000"/>
      <w:bookmarkEnd w:id="679"/>
      <w:r>
        <w:rPr>
          <w:rFonts w:cs="Arial" w:ascii="Arial" w:hAnsi="Arial"/>
          <w:b/>
          <w:bCs/>
          <w:sz w:val="20"/>
          <w:szCs w:val="20"/>
        </w:rPr>
        <w:t>(справочно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начения напряжений грозовых и коммутационных импульсов, а также коэффициентов временных перенапряжений в точках общего присоедин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680" w:name="sub_5001"/>
      <w:bookmarkEnd w:id="680"/>
      <w:r>
        <w:rPr>
          <w:rFonts w:cs="Arial" w:ascii="Arial" w:hAnsi="Arial"/>
          <w:sz w:val="20"/>
          <w:szCs w:val="20"/>
        </w:rPr>
        <w:t>Д.1 Расчетные значения грозовых и коммутационных импульсных напряжений в точках присоединения электрической сети общего назначения (</w:t>
      </w:r>
      <w:hyperlink w:anchor="sub_50011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рисунок Д.1</w:t>
        </w:r>
      </w:hyperlink>
      <w:r>
        <w:rPr>
          <w:rFonts w:cs="Arial" w:ascii="Arial" w:hAnsi="Arial"/>
          <w:sz w:val="20"/>
          <w:szCs w:val="20"/>
        </w:rPr>
        <w:t>) приводятся для фазных номинальных напряжений сети и справедливы при условии, что распределительные устройства и линии электропередачи в электрических сетях энергоснабжающей организации и потребителей выполнены в соответствии с Правилами устройства электроустановок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681" w:name="sub_5001"/>
      <w:bookmarkEnd w:id="681"/>
      <w:r>
        <w:rPr>
          <w:rFonts w:cs="Arial" w:ascii="Arial" w:hAnsi="Arial"/>
          <w:sz w:val="20"/>
          <w:szCs w:val="20"/>
        </w:rPr>
        <w:t xml:space="preserve">Формы грозовых импульсов, характерные для данных точек, указаны на </w:t>
      </w:r>
      <w:hyperlink w:anchor="sub_50012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рисунках Д.2-Д.4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884295" cy="339915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339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682" w:name="sub_50011"/>
      <w:bookmarkEnd w:id="682"/>
      <w:r>
        <w:rPr>
          <w:rFonts w:cs="Arial" w:ascii="Arial" w:hAnsi="Arial"/>
          <w:sz w:val="20"/>
          <w:szCs w:val="20"/>
        </w:rPr>
        <w:t>"Рис. Д.1 Точки присоединения электрической сети общего назначения"</w:t>
      </w:r>
    </w:p>
    <w:p>
      <w:pPr>
        <w:pStyle w:val="Normal"/>
        <w:autoSpaceDE w:val="false"/>
        <w:spacing w:lineRule="auto" w:line="240" w:before="0" w:after="0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683" w:name="sub_50011"/>
      <w:bookmarkEnd w:id="683"/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618355" cy="340042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35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bookmarkStart w:id="684" w:name="sub_50012"/>
      <w:bookmarkEnd w:id="684"/>
      <w:r>
        <w:rPr>
          <w:rFonts w:cs="Arial" w:ascii="Arial" w:hAnsi="Arial"/>
          <w:sz w:val="20"/>
          <w:szCs w:val="20"/>
        </w:rPr>
        <w:t>"Рис. Д.2 Форма грозовых импульсов, характерная для точек присоединения а, в, г, д на рисунке Д.1"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sz w:val="20"/>
      <w:szCs w:val="20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color w:val="000080"/>
      <w:sz w:val="20"/>
      <w:szCs w:val="20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color w:val="000080"/>
      <w:sz w:val="20"/>
      <w:szCs w:val="20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20"/>
      <w:szCs w:val="20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е вступил в силу"/>
    <w:basedOn w:val="Style11"/>
    <w:qFormat/>
    <w:rPr>
      <w:strike/>
      <w:color w:val="008080"/>
    </w:rPr>
  </w:style>
  <w:style w:type="character" w:styleId="Style14">
    <w:name w:val="Продолжение ссылки"/>
    <w:basedOn w:val="Style12"/>
    <w:qFormat/>
    <w:rPr/>
  </w:style>
  <w:style w:type="character" w:styleId="Style15">
    <w:name w:val="Утратил силу"/>
    <w:basedOn w:val="Style11"/>
    <w:qFormat/>
    <w:rPr>
      <w:strike/>
      <w:color w:val="808000"/>
    </w:rPr>
  </w:style>
  <w:style w:type="character" w:styleId="Style16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(лев. подпись)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19">
    <w:name w:val="Колонтитул (левый)"/>
    <w:basedOn w:val="Style18"/>
    <w:next w:val="Normal"/>
    <w:qFormat/>
    <w:pPr/>
    <w:rPr>
      <w:sz w:val="12"/>
      <w:szCs w:val="12"/>
    </w:rPr>
  </w:style>
  <w:style w:type="paragraph" w:styleId="Style20">
    <w:name w:val="Текст (прав. подпись)"/>
    <w:basedOn w:val="Normal"/>
    <w:next w:val="Normal"/>
    <w:qFormat/>
    <w:pPr>
      <w:autoSpaceDE w:val="false"/>
      <w:spacing w:lineRule="auto" w:line="240" w:before="0" w:after="0"/>
      <w:jc w:val="right"/>
    </w:pPr>
    <w:rPr>
      <w:rFonts w:ascii="Arial" w:hAnsi="Arial" w:cs="Arial"/>
      <w:sz w:val="20"/>
      <w:szCs w:val="20"/>
    </w:rPr>
  </w:style>
  <w:style w:type="paragraph" w:styleId="Style21">
    <w:name w:val="Колонтитул (правый)"/>
    <w:basedOn w:val="Style20"/>
    <w:next w:val="Normal"/>
    <w:qFormat/>
    <w:pPr/>
    <w:rPr>
      <w:sz w:val="12"/>
      <w:szCs w:val="12"/>
    </w:rPr>
  </w:style>
  <w:style w:type="paragraph" w:styleId="Style22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Оглавление"/>
    <w:basedOn w:val="Style24"/>
    <w:next w:val="Normal"/>
    <w:qFormat/>
    <w:pPr>
      <w:ind w:left="140" w:hanging="0"/>
    </w:pPr>
    <w:rPr/>
  </w:style>
  <w:style w:type="paragraph" w:styleId="Style2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27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28">
    <w:name w:val="Текст (справка)"/>
    <w:basedOn w:val="Normal"/>
    <w:next w:val="Normal"/>
    <w:qFormat/>
    <w:pPr>
      <w:autoSpaceDE w:val="false"/>
      <w:spacing w:lineRule="auto" w:line="240" w:before="0" w:after="0"/>
      <w:ind w:left="170" w:right="170" w:hanging="0"/>
    </w:pPr>
    <w:rPr>
      <w:rFonts w:ascii="Arial" w:hAnsi="Arial" w:cs="Arial"/>
      <w:sz w:val="20"/>
      <w:szCs w:val="20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1:07:00Z</dcterms:created>
  <dc:creator>VIKTOR</dc:creator>
  <dc:description/>
  <dc:language>en-US</dc:language>
  <cp:lastModifiedBy>BOSS</cp:lastModifiedBy>
  <dcterms:modified xsi:type="dcterms:W3CDTF">2012-04-10T11:07:00Z</dcterms:modified>
  <cp:revision>2</cp:revision>
  <dc:subject/>
  <dc:title/>
</cp:coreProperties>
</file>